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  </w:t>
      </w: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</w:t>
      </w:r>
      <w:r>
        <w:rPr>
          <w:i/>
          <w:iCs/>
          <w:color w:val="000000"/>
          <w:szCs w:val="28"/>
        </w:rPr>
        <w:t>о назначении административного наказания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  19 июля 2024 г.                                                                               </w:t>
      </w:r>
    </w:p>
    <w:p>
      <w:pPr>
        <w:pStyle w:val="Normal"/>
        <w:tabs>
          <w:tab w:val="clear" w:pos="708"/>
          <w:tab w:val="left" w:pos="7578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астием лица, привлекаемого к административной ответственности – Бабина Н.С.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абина НС, ххх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го к административной ответственности, предусмотренной ст. 15.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05.02.2024 года при проверке Межрайонной инспекцией ФНС № 5 по СК ООО «ххх», расположенного по адресу: ххх, выявлено, что его генеральный директор, Бабин Н.С., являясь должностным лицом, которое несет ответственность за организацию бухгалтерского учета и соблюдение законодательства РФ при выполнении хозяйственных операций, 21.09.2023 года представил с нарушением установленного срока (не позднее 25.07.2023 года) налоговую декларацию по налогу на добавленную стоимость за 2 квартал 2023 года, в результате чего нарушил п. 5 ст. 174 НК Р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Бабин Н.С., в судебном заседании вину признал, в содеянном раскаялс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уд, выслушав показания привлекаемого лица, исследовав материалы дела, а именно, протокол № 31 об административном правонарушении от 19.06.2024 г., объяснение нарушителя, копию решения № 390 о привлечении к ответственности и другие материалы дела, считает, что в действиях Бабина Н.С., как должностного лица, усматривается состав административного правонарушения, предусмотренного ст. 15.5 Кодекса РФ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Бабиным Н.С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ну свою Бабин Н.С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отягчающих административную ответственность, согласно ст. 4.3 Кодекса РФ об административных правонарушениях, по делу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              ст. 29.10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Бабина НС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суток со дня получения или вручения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385-35-335/2024</w:t>
    </w:r>
  </w:p>
  <w:p>
    <w:pPr>
      <w:pStyle w:val="Header"/>
      <w:jc w:val="right"/>
      <w:rPr/>
    </w:pPr>
    <w:r>
      <w:rPr>
        <w:sz w:val="24"/>
      </w:rPr>
      <w:t>УИД 26MS0135-01-2024-002092-9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character" w:styleId="2">
    <w:name w:val="Основной текст с отступом 2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