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19 июля 2024 г.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иной ИВ, ххх, ранее в течение года привлекавшейся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й к административной ответственности, предусмотренной ст. 19.13 КоАП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06.2024 года, в 18 час. 25 мин., Курина И.В. находясь по адресу: ххх, совершила заведомо ложный вызов сотрудников ОМВД России по Труновскому району, сообщив ложные сведения о происше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ина И.В., надлежащим образом уведомленная о месте и времени рассмотрения дела, в судебное заседание не явилась. При этом, ходатайств в соответствии с требованиями ч. 1 ст. 25.1 Кодекса РФ об административных правонарушениях от Куриной И.В. не поступило. С учетом имеющихся данных о надлежащем извещении Куриной И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совершения Куриной И.В. административного правонарушения подтверждается исследованными в судебном заседании: подтверждаются протоколом 26 АВ № 0491839/506 об административном правонарушении, рапортом оперативного дежурного ДЧ ОМВД России «Труновский», рапортом полицейского ОППСП ОМВД России «Труновский», письменными объяснениями Куриной И.В., другими материалами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и оценив в судебном заседании, материалы дела, считает вину Куриной И.В. доказан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Куриной И.В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Куриной И.В. административного правонарушения, обстоятельства, смягчающие и отягчающие ответ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согласно ч. 2 ст. 4.3 Кодекса РФ об административных правонарушениях является повторное совершение Куриной И.В. однородного административного правонарушения в течение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наказание обстоятельств, предусмотренных ст. 4.2 Кодекса РФ об административных правонарушениях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Куриной И.В. в сумме 149,61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тем, что в ходе рассмотрения дела Куриной И.В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п. 1 ч. 1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урину ИВ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, с возмещением в пользу отдела МВД России «Труновский» причиненного материального ущерба сумме 149,61 руб., подлежащего возмещению по следующим реквизита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е (краткое) наименов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таврополь, г.Ставрополь ИНН-2621005742 КПП-2621010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- 03100643000000012100 в ГРКЦ ГУ Банка России п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му кра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-0107020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- 0755440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БК-188 113 0299 101 6000 13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ИН-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квизиты для уплаты </w:t>
      </w:r>
      <w:r>
        <w:rPr>
          <w:b/>
          <w:sz w:val="26"/>
          <w:szCs w:val="26"/>
        </w:rPr>
        <w:t>административного штрафа</w:t>
      </w:r>
      <w:r>
        <w:rPr>
          <w:sz w:val="26"/>
          <w:szCs w:val="26"/>
        </w:rPr>
        <w:t>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: 035570370135500386241915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после вручения или получения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386-35-335/2024</w:t>
    </w:r>
  </w:p>
  <w:p>
    <w:pPr>
      <w:pStyle w:val="Header"/>
      <w:jc w:val="right"/>
      <w:rPr/>
    </w:pPr>
    <w:r>
      <w:rPr/>
      <w:t>УИД 26MS0135-01-2024-002093-8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