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396-35-336/2024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/>
          <w:sz w:val="28"/>
          <w:szCs w:val="28"/>
        </w:rPr>
        <w:t>26MS0135-01-2024-002239-38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онское                                                                                               02 августа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участием защитника лица, в отношении которого ведется производство по делу об административном правонарушении – адвоката Тохунца А.А., действующего на основании ордера № 032078 от 02.08.2024 г.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унгурова АР, хххх, ранее привлекался к административной ответственности по ч. 2 ст. 12.7 КоАП РФ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. 4 ст. 12.7 Кодексом РФ об административных правонарушениях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3.05.2024 года в 11.09 час., Сунгуров А.Р., управлял транспортным средством ххх г/н ххх, на 231 км + 700 м а/д Ставрополь  - Ростов-на-Дону от М4 Дон, будучи лишенным права управления транспортным средством, повторно совершив административное правонарушение, предусмотренного частью 2 ст. 12.7 КоАП РФ, если такое действие не содержит признаков уголовно наказуемого деяния.</w:t>
      </w:r>
    </w:p>
    <w:p>
      <w:pPr>
        <w:pStyle w:val="21"/>
        <w:rPr/>
      </w:pPr>
      <w:r>
        <w:rPr>
          <w:sz w:val="28"/>
          <w:szCs w:val="28"/>
        </w:rPr>
        <w:t>Сунгуров А.Р., надлежащим образом уведомленный о месте и времени рассмотрения дела при помощи СМС-извещения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Сунгурова А.Р. не поступило.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щитник лица, в отношении которого ведется производство по делу об административном правонарушении Тохунц А.А., в судебном заседании пояснил, что его подзащитный Сунгуров А.Р. вину в инкриминируемом ему деянии признает в полном объеме, в содеянном раскаивается. Просил назначить наказание в виде минимального штрафа, предусмотренного ч. 4 ст. 12.7 Кодекса РФ об административных правонарушениях.</w:t>
      </w:r>
    </w:p>
    <w:p>
      <w:pPr>
        <w:pStyle w:val="21"/>
        <w:rPr/>
      </w:pPr>
      <w:r>
        <w:rPr>
          <w:sz w:val="28"/>
          <w:szCs w:val="28"/>
        </w:rPr>
        <w:t>Суд, выслушав защитника Сунгурова А.Р. – адвоката Тохунца А.А., исследовав в судебном заседании материалы дела, а именно: протокол об административном правонарушении 26 ВК № 588585, копию протокола об отстранении от управления транспортным средством 26 УУ № 191719, протокол о задержании транспортного средства 26 ПЗ № 005904, копию постановления от 17.12.2023 года мирового судьи судебного участка № 2 Красногвардейского района Ставропольского края в отношении Сунгурова А.Р. по ч. 2 ст. 12.7 КоАП РФ, копию постановления мирового судьи судебного участка № 2 Труновского района Ставропольского края от 27.04.2024 г. в отношении Сунгурова А.Р. по ч. 4 ст. 12.7 КоАП РФ, исследовав видеозапись, считает, что нарушение имело место, в связи с чем, Сунгуров А.Р. подлежит административному наказанию по ч. 4 ст. 12.7 КоАП РФ –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административную ответственность предусмотренных ст.4.2 КоАП РФ в судебном заседании не установлено.</w:t>
      </w:r>
    </w:p>
    <w:p>
      <w:pPr>
        <w:pStyle w:val="21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ч. 2 ст. 4.3 Кодекса РФ об административных правонарушениях, является совершение однородного административного правонарушения в течение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анное правонарушение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 При назначении наказания судья учитывает личность виновного, характер совершенного им правонарушения, а также иные, заслуживающие внимания обстоятельства и считает возможным назначить ему наказание в виде штраф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п. 1 ч. 1 ст. 29.9, ст.29.10 Кодекса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Сунгурова АР п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ему наказание в виде административного штрафа в размере 50 000 /пятьдесят тысяч/ рублей.</w:t>
      </w:r>
    </w:p>
    <w:p>
      <w:pPr>
        <w:pStyle w:val="21"/>
        <w:rPr/>
      </w:pPr>
      <w:r>
        <w:rPr>
          <w:sz w:val="28"/>
          <w:szCs w:val="28"/>
        </w:rPr>
        <w:t>Реквизиты для уплаты административного штрафа: Наименование получателя платежа – УФК по Ставропольскому краю (ГУ МВД России по Ставропольскому краю), ИНН-2634050372, КПП 263401001, номер счета получателя: 03100643000000012100, наименование банка – ГРКЦ ГУ Банка России по СК г. Ставрополь, БИК 010702101, кор./сч. – 40102810345370000013, ОКТМО 07701000, УИН 18810426244100003211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>Мировой судья   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