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  31 июля 2024 г.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оярова ГА, ххх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, предусмотренной ст. 19.13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07.2024 года, в 01.43 час., Алояров Г.А. находясь по адресу: ххх, совершил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ояров Г.А., надлежащим образом уведомленный о месте и времени рассмотрения дела при помощи СМС-извещения по указанному им номеру телефона, в судебное заседание не явился. При этом, ходатайств в соответствии с требованиями ч. 1 ст. 25.1 Кодекса РФ об административных правонарушениях от Алоярова Г.А. не поступило. С учетом имеющихся данных о надлежащем извещении Алоярова Г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совершения Алояровым Г.А. административного правонарушения подтверждается исследованными в судебном заседании: протоколом 26 АВ                                    № 0491830/587 об административном правонарушении, рапортом оперативного дежурного ДЧ ОМВД России «Труновский», рапортом полицейского ОППСП ОМВД России «Труновский», письменными объяснениями Алоярова Г.А., другими материалами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и оценив в судебном заседании материалы дела, считает вину Алоярова Г.А. доказан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Алоярова Г.А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Алояровым Г.А. административного правонарушения, его личность, обстоятельства, смягчающие и отягчающие ответ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</w:t>
      </w:r>
      <w:r>
        <w:rPr>
          <w:bCs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согласно ст. 4.3 Кодекса РФ </w:t>
      </w:r>
      <w:r>
        <w:rPr>
          <w:bCs/>
          <w:sz w:val="26"/>
          <w:szCs w:val="26"/>
        </w:rPr>
        <w:t>об административных правонарушениях</w:t>
      </w:r>
      <w:r>
        <w:rPr>
          <w:sz w:val="26"/>
          <w:szCs w:val="26"/>
        </w:rPr>
        <w:t xml:space="preserve">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/>
      </w:pPr>
      <w:r>
        <w:rPr>
          <w:sz w:val="26"/>
          <w:szCs w:val="26"/>
        </w:rPr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Алоярова Г.А. в сумме 206,14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тем, что в ходе рассмотрения дела Алояровым Г.А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п. 1 ч. 1 ст. 29.9,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лоярова ГА признать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, с возмещением в пользу отдела МВД России «Труновский» причиненного материального ущерба сумме 206,14 руб., подлежащего возмещению по следующим реквизита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е (краткое) наименов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таврополь, г.Ставрополь ИНН-2621005742 КПП-2621010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- 03100643000000012100 в ГРКЦ ГУ Банка России п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му кра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-0107020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М- 0755440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БК-188 113 0299 101 6000 13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ИН-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- 03557037013550041124191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руновский районный суд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411-35-335/2024</w:t>
    </w:r>
  </w:p>
  <w:p>
    <w:pPr>
      <w:pStyle w:val="Header"/>
      <w:jc w:val="right"/>
      <w:rPr/>
    </w:pPr>
    <w:r>
      <w:rPr/>
      <w:t>УИД 26MS0135-01-2024-002358-69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