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. Донское                                                                                             15 октября 2024 г.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рассмотрев в открытом судебном заседании в помещении 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Ибояна ЛР, ххх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left="3540" w:hanging="0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24.04.2024 года Ибоян Л.Р. постановлением № ПА-2024/1005 административной комиссии Промышленного района муниципального образования города Ставрополя был признан виновным в совершении правонарушения, предусмотренного ч. 1 ст. 9.4 Закона Ставропольского края от 10.04.2008 г. № 20-кз «Об административных правонарушениях в Ставропольском крае» и ему в качестве административного наказания назначен административный штраф в размере 3000 рублей. Данное постановление вступило в законную силу 14.06.2024 года, однако Ибоян Л.Р.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удебная повестка о дне, месте и времени рассмотрения дела с уведомлением о вручении, была направлена Ибояну Л.Д. по адресу, указанному в протоколе об административном правонарушении. Извещение было возвращено (направлено) в судебный участок в связи с отсутствием адресата по указанному адресу. Согласно абз. 2 п. 6 Постановления Пленума Верховного Суда РФ от 24.03.2005 г. № 5 "О некоторых вопросах, возникающих у судов при применении КоАП РФ"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. Судом были предприняты необходимые меры по надлежащему уведомлению Ибояна Л.Д. о времени и месте рассмотрения дела об административном правонарушении и обеспечению его участия при рассмотрении дела, в том числе путем вынесения определения о приводе, однако согласно акту о невозможности осуществления привода Ибоян Л.Д. отсутствовал по адресу, в связи с чем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ареста и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bCs/>
          <w:sz w:val="27"/>
          <w:szCs w:val="27"/>
        </w:rPr>
        <w:t>Ходатайств в соответствии с требованиями ч. 1 ст. 25.1 Кодекса РФ об административных правонарушениях от Ибояна Л.Р. не поступило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совершения Ибояном Л.Р. административного правонарушения подтверждается исследованными в судебном заседании: постановлением о наложении административного штрафа, протоколом № 579 об административном правонарушении от 13.09.2024 г., служебной запиской, уведомлением, другими материалами дела. 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Таким образом, в действиях Ибояна Л.Р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 xml:space="preserve">При назначении наказания судья в соответствии с ч. 2 ст. 4.1 Кодекса  РФ об административных правонарушениях учитывает характер совершенного Ибояном Л.Р. административного правонарушения, обстоятельства смягчающие и отягчающие ответственность. 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 по делу не установлено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ab/>
      </w:r>
      <w:r>
        <w:rPr>
          <w:bCs/>
          <w:sz w:val="27"/>
          <w:szCs w:val="27"/>
        </w:rPr>
        <w:t>С учетом всех обстоятельств совершенного правонарушения назначение Ибояну Л.Р. наказания в виде штрафа в двукратном размере суммы неуплаченного административного штрафа, суд считает соответствующим целям наказания</w:t>
      </w:r>
      <w:r>
        <w:rPr>
          <w:sz w:val="27"/>
          <w:szCs w:val="27"/>
        </w:rPr>
        <w:t xml:space="preserve">. </w:t>
        <w:tab/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ab/>
        <w:t>Ибоян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штрафа в размере 6000 (шесть тысяч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квизиты для уплаты штрафа: ИНН 2636019748, КПП 263601001, УФК по Ставропольскому краю (администрация города Ставрополя л/с 04212D27320), Единый казначейский счет 40102810345370000013, Казначейский счет 03100643000000012100, БИК ТОФК 010702101, Отделение Ставрополь г. Ставрополь//УФК по Ставропольскому краю г. Ставрополь, КБК 002 1 16 01203 01 0000 140, Назначение платежа: административный штраф по ч. 1 ст. 20.25 КоАП РФ (за неуплату штрафа по пост. № ПА-2024/1005 от 24.04.2024 г), УИН 0000415919301640000000007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руновский районный суд через мирового судью в течение 10 суток со дня вручения копи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  <w:t>Дело № 5-533-35-335/2024</w:t>
    </w:r>
  </w:p>
  <w:p>
    <w:pPr>
      <w:pStyle w:val="Header"/>
      <w:jc w:val="right"/>
      <w:rPr/>
    </w:pPr>
    <w:r>
      <w:rPr>
        <w:sz w:val="24"/>
      </w:rPr>
      <w:t>УИД</w:t>
    </w:r>
    <w:r>
      <w:rPr>
        <w:bCs/>
        <w:sz w:val="24"/>
      </w:rPr>
      <w:t xml:space="preserve"> 26MS0135-01-2024-003332-57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