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06 ноября 2024 г.                                          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Труновского района Ставропольского края Гавришов К.В., в период исполнения обязанностей мирового судьи судебного участка № 1 Труновского района,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уджова ххх,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           ч. 1 ст. 20.25 КоАП РФ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6.05.2024 года Оруджов А.Д. постановлением МАДИ № 0356043010124051602048189 был признан виновным в совершении правонарушения, предусмотренного ч. 5 ст. 12.16 КоАП РФ и ему в качестве административного наказания назначен административный штраф в размере 3000 рублей. Данное постановление вступило в законную силу 07.07.2024 года, однако Оруджов А.Д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 w:val="26"/>
          <w:szCs w:val="26"/>
        </w:rPr>
        <w:t>Оруджову А.Д</w:t>
      </w:r>
      <w:r>
        <w:rPr>
          <w:bCs/>
          <w:sz w:val="26"/>
          <w:szCs w:val="26"/>
        </w:rPr>
        <w:t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удом были предприняты необходимые меры по надлежащему уведомлению Оруджова А.Д. </w:t>
      </w:r>
      <w:r>
        <w:rPr>
          <w:sz w:val="26"/>
          <w:szCs w:val="26"/>
        </w:rPr>
        <w:t xml:space="preserve">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bCs/>
          <w:sz w:val="26"/>
          <w:szCs w:val="26"/>
        </w:rPr>
        <w:t>Оруджов А.Д</w:t>
      </w:r>
      <w:r>
        <w:rPr>
          <w:sz w:val="26"/>
          <w:szCs w:val="26"/>
        </w:rPr>
        <w:t xml:space="preserve">. по указанному в протоколе адресу отсутствовал, в связи с чем, </w:t>
      </w:r>
      <w:r>
        <w:rPr>
          <w:bCs/>
          <w:sz w:val="26"/>
          <w:szCs w:val="26"/>
        </w:rPr>
        <w:t>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Оруджова А.Д. не поступил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Оруджовым А.Д. административного правонарушения подтверждается исследованными в судебном заседании: копией постановления о наложении административного штрафа, протоколом № 0356043010424100402005301 об административном правонарушении от 04.10.2024 г., другими материалами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Оруджова А.Д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Оруджовым А.Д. административного правонарушения, обстоятельства, смягчающие и отягчающие ответственность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по делу не установлено.        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С учетом всех обстоятельств совершенного правонарушения назначение Оруджову А.Д. наказания в виде штраф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двукратном размере суммы неуплаченного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уджов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 000 (шесть тысяч) рубле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5912420103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дней со дня вр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591-35-335/2024</w:t>
    </w:r>
  </w:p>
  <w:p>
    <w:pPr>
      <w:pStyle w:val="Header"/>
      <w:jc w:val="right"/>
      <w:rPr/>
    </w:pPr>
    <w:r>
      <w:rPr>
        <w:sz w:val="24"/>
      </w:rPr>
      <w:t>УИН 26MS0135-01-2024-003663-34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