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01 ноя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смаилова ххх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7.05.2024 года Исмаилов А.А. постановлением №18810526240507036961 был признан виновным в совершении правонарушения, предусмотренного ч. 6 ст. 12.9 КоАП РФ и ему в качестве административного наказания назначен административный штраф в размере 2000 рублей. Данное постановление вступило в законную силу 04.08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смаилов А.А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Исмаилова А.А. не поступило. С учетом имеющихся данных о надлежащем извещении Исмаилова А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Исмаиловым А.А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190732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Исмаилова А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Исмаиловым А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смаилов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593242012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593-35-335/2024</w:t>
    </w:r>
  </w:p>
  <w:p>
    <w:pPr>
      <w:pStyle w:val="Header"/>
      <w:jc w:val="right"/>
      <w:rPr/>
    </w:pPr>
    <w:r>
      <w:rPr>
        <w:sz w:val="24"/>
      </w:rPr>
      <w:t>УИД 26MS0135-01-2024-003665-2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