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3 ноя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тепанова ххх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5.08.2024 года Степанов К.В. постановлением №18810026231000768504 был признан виновным в совершении правонарушения, предусмотренного ч. 1 ст. 12.2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16.08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тепанов К.В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Степанова К.В. не поступило. С учетом имеющихся данных о надлежащем извещении Степанова К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Степановым К.В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463824</w:t>
      </w:r>
      <w:r>
        <w:rPr>
          <w:szCs w:val="28"/>
        </w:rPr>
        <w:t xml:space="preserve"> об административном правонарушении, копией постановления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Степанова К.В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Степановым К.В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тепанова 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6002420166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 xml:space="preserve">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600-35-335/2024</w:t>
    </w:r>
  </w:p>
  <w:p>
    <w:pPr>
      <w:pStyle w:val="Header"/>
      <w:jc w:val="right"/>
      <w:rPr/>
    </w:pPr>
    <w:r>
      <w:rPr>
        <w:sz w:val="24"/>
      </w:rPr>
      <w:t>УИД 26MS0135-01-2024-003684-68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