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  13 ноября 2024 г.                                                                                     </w:t>
      </w:r>
    </w:p>
    <w:p>
      <w:pPr>
        <w:pStyle w:val="Normal"/>
        <w:tabs>
          <w:tab w:val="clear" w:pos="708"/>
          <w:tab w:val="left" w:pos="272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Труновского района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олниковой ххх 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й к административной ответственности, предусмотренной 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3.10.2024 года в 10.25 час., Полникова А.А. отказалась впустить судебного пристава-исполнителя в домовладение, расположенное по адресу: хххх, для совершения исполнительских действий по исполнительному производству № ххх-СД в отношении должника ххх.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икова А.А., надлежащим образом уведомленная о месте и времени рассмотрения дела при помощи СМС-извещения по указанному ею номеру телефона, в судебное заседание не явилась. При этом, ходатайств в соответствии с требованиями ч. 1 ст. 25.1 Кодекса РФ об административных правонарушениях от Полниковой А.А. не поступило. С учетом имеющихся данных о надлежащем извещении Полниковой А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 совершения Полниковой А.А. административного правонарушения подтверждается исследованными в судебном заседании протоколом № б/н об административном правонарушении от 23.10.2024 г., актом об обнаружении правонарушения, справкой, копией постановления о возбуждении исполнительного производства и другими материалами дел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уд, исследовав материалы дела, считает, что в действиях Полниковой А.А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Полниковой А.А. административного правонарушения, обстоятельства, смягчающие и отягчающие ответственность, предусмотренные ст.ст. 4.2, 4.3 Кодекса РФ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смягчающих и отягчающих административную ответственность по делу,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ст. 29.10 Кодекса РФ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икову ххх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000 /одна тысяча/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173010008140; УИН – 0355703701355006022417162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 через мирового судью в течение 10 дней со дня получения или вручения его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Дело № 5-602-35-335/2024</w:t>
    </w:r>
  </w:p>
  <w:p>
    <w:pPr>
      <w:pStyle w:val="Header"/>
      <w:jc w:val="right"/>
      <w:rPr/>
    </w:pPr>
    <w:r>
      <w:rPr>
        <w:sz w:val="24"/>
      </w:rPr>
      <w:t>УИД 26MS0135-01-2024-003686-6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