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Донское                                                                                                    13 ноября 2024 г.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Труновского района Ставропольского края Гавришов К.В., в период исполнения обязанностей мирового судьи судебного участка № 1 Труновского район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щенко ххх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, предусмотренной ст. 19.13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10.2024 года, в 23.45 час., Тищенко С.В. находясь по адресу: ххх, совершил заведомо ложный вызов сотрудников ОМВД России «Труновский», сообщив ложные сведения о происшеств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щенко С.В., надлежащим образом уведомленный о месте и времени рассмотрения дела при помощи СМС-извещения по указанному им номеру телефона, в судебное заседание не явился. При этом, ходатайств в соответствии с требованиями ч. 1 ст. 25.1 Кодекса РФ об административных правонарушениях от Тищенко С.В. не поступило. С учетом имеющихся данных о надлежащем извещении Тищенко С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 совершения Тищенко С.В. административного правонарушения подтверждается исследованными в судебном заседании: протоколом 26 АВ                                    № 0727762-26/874 об административном правонарушении, рапортом оперативного дежурного ДЧ ОМВД России «Труновский», рапортом полицейского ОППСП ОМВД России «Труновский», письменными объяснениями Тищенко С.В., другими материалами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и оценив в судебном заседании материалы дела, считает вину Тищенко С.В. доказанн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ействиях Тищенко С.В. усматривается состав административного правонарушения, предусмотренного ст. 19.13 Кодекса РФ об административных правонарушениях –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Тищенко С.В. административного правонарушения, его личность, обстоятельства, смягчающие и отягчающие ответ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</w:t>
      </w:r>
      <w:r>
        <w:rPr>
          <w:bCs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согласно ст. 4.3 Кодекса РФ </w:t>
      </w:r>
      <w:r>
        <w:rPr>
          <w:bCs/>
          <w:sz w:val="26"/>
          <w:szCs w:val="26"/>
        </w:rPr>
        <w:t>об административных правонарушениях</w:t>
      </w:r>
      <w:r>
        <w:rPr>
          <w:sz w:val="26"/>
          <w:szCs w:val="26"/>
        </w:rPr>
        <w:t xml:space="preserve">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/>
      </w:pPr>
      <w:r>
        <w:rPr>
          <w:sz w:val="26"/>
          <w:szCs w:val="26"/>
        </w:rPr>
        <w:t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Тищенко С.В. в сумме 74,92 руб.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тем, что в ходе рассмотрения дела Тищенко С.В. сумма причиненного ущерба не оспаривается, мировой судья считает возможным взыскать указанную сумму ущерба с привлекаемого к административной ответственности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п. 1 ч. 1 ст. 29.9,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ищенко ххх признать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000 (одна тысяча) рублей, с возмещением в пользу отдела МВД России «Труновский» причиненного материального ущерба сумме 74,92 руб., подлежащего возмещению по следующим реквизита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е (краткое) наименова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Ставрополь, г.Ставрополь ИНН-2621005742 КПП-26210100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- 03100643000000012100 в ГРКЦ ГУ Банка России п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му кра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-01070200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ТМ- 0755440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БК-188 113 0299 101 6000 13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ИН-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93010013140; УИН- 035570370135500604241918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руновский районный суд через мирового судью в течение 10 дней после вручения или получения его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604-35-335/2024</w:t>
    </w:r>
  </w:p>
  <w:p>
    <w:pPr>
      <w:pStyle w:val="Header"/>
      <w:jc w:val="right"/>
      <w:rPr/>
    </w:pPr>
    <w:r>
      <w:rPr/>
      <w:t>УИД 26MS0135-01-2024-003688-56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