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онское                                                                                          13 ноября 2024 г.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иной ххх, ранее в течение года привлекавшейся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влекаемой к административной ответственности, предусмотренной ст. 19.1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10.2024 года в 22.40 час., Курина И.В. находясь по адресу: ххх, совершила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ина И.В., надлежащим образом уведомленная о месте и времени рассмотрения дела в судебное заседание не явилась. При этом, ходатайств в соответствии с требованиями ч. 1 ст. 25.1 Кодекса РФ об административных правонарушениях от Куриной И.В. не поступило. С учетом имеющихся данных о надлежащем извещении Куриной И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Куриной И.В. административного правонарушения подтверждается исследованными в судебном заседании: протоколом 26 АВ                                    № 0727755-26/870 об административном правонарушении, рапортом оперативного дежурного ДЧ ОМВД России «Труновский», рапортом полицейского ОППСП ОМВД России «Труновский», письменными объяснениями Куриной И.В., другими материалами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и оценив в судебном заседании материалы дела, считает вину Куриной И.В. доказа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Куриной И.В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Куриной И.В. административного правонарушения, её личность, обстоятельства, смягчающие и отягчающие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</w:t>
      </w:r>
      <w:r>
        <w:rPr>
          <w:bCs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по делу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огласно ч. 2 ст. 4.3 Кодекса РФ об административных правонарушениях является повторное совершение Куриной И.В.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/>
      </w:pPr>
      <w:r>
        <w:rPr>
          <w:sz w:val="28"/>
          <w:szCs w:val="28"/>
        </w:rPr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Куриной И.В. в сумме 76,98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в ходе рассмотрения дела Куриной И.В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ину ххх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, с возмещением в пользу отдела МВД России «Труновский» причиненного материального ущерба сумме 76,98 руб., подлежащего возмещению по следующим реквизитам: Полное (краткое) наимен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таврополь, г.Ставрополь ИНН-2621005742 КПП-2621010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- 03100643000000012100 в ГРКЦ ГУ Банка России 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му кр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-0107020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- 075544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-188 113 0299 101 6000 1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-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- 03557037013550060524191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 через мирового судью в течение 10 дней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ИЯ</w:t>
    </w:r>
  </w:p>
  <w:p>
    <w:pPr>
      <w:pStyle w:val="Header"/>
      <w:jc w:val="right"/>
      <w:rPr/>
    </w:pPr>
    <w:r>
      <w:rPr/>
      <w:t>Дело № 5-605-35-335/2024</w:t>
    </w:r>
  </w:p>
  <w:p>
    <w:pPr>
      <w:pStyle w:val="Header"/>
      <w:jc w:val="right"/>
      <w:rPr/>
    </w:pPr>
    <w:r>
      <w:rPr/>
      <w:t>УИД 26MS0135-01-2024-003689-53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