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29 ноября 2024 г.                                          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кунас ххх,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09.07.2024 года Балкунас В.А. постановлением № 0355431010124070901062828 была признана виновной в совершении правонарушения, предусмотренного п. 2 ст. 8.14 Закона города Москвы №45 и ей в качестве административного наказания назначен административный штраф в размере 5000 рублей. Данное постановление вступило в законную силу 20.07.2024 года, однако Балкунас В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 w:val="26"/>
          <w:szCs w:val="26"/>
        </w:rPr>
        <w:t>Балкунас В.А</w:t>
      </w:r>
      <w:r>
        <w:rPr>
          <w:bCs/>
          <w:sz w:val="26"/>
          <w:szCs w:val="26"/>
        </w:rPr>
        <w:t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дом были предприняты необходимые меры по надлежащему уведомлению Балкунас В.А. о времени и месте рассмотрения дела об административном правонарушении и обеспечению ее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Балкунас В.А. не поступил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алкунас В.А. административного правонарушения подтверждается исследованными в судебном заседании: копией постановления о наложении административного штрафа, протоколом № 0355431010424102401003787 об административном правонарушении от 24.10.2024 г.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Балкунас В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алкунас В.А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        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С учетом всех обстоятельств совершенного правонарушения назначение </w:t>
      </w:r>
      <w:r>
        <w:rPr>
          <w:sz w:val="26"/>
          <w:szCs w:val="26"/>
        </w:rPr>
        <w:t>Балкунас В.А</w:t>
      </w:r>
      <w:r>
        <w:rPr>
          <w:bCs/>
          <w:sz w:val="26"/>
          <w:szCs w:val="26"/>
        </w:rPr>
        <w:t>. наказания в виде штраф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лкунас ххх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штрафа в размере 10 000 (десять тысяч) рубле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492420184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дней со дня вр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649-35-335/2024</w:t>
    </w:r>
  </w:p>
  <w:p>
    <w:pPr>
      <w:pStyle w:val="Header"/>
      <w:jc w:val="right"/>
      <w:rPr/>
    </w:pPr>
    <w:r>
      <w:rPr>
        <w:sz w:val="24"/>
      </w:rPr>
      <w:t>УИН 26MS0135-01-2024-003869-9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