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0" w:leader="none"/>
        </w:tabs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   20 ноября 2024 г.   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ернышовой ххх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й к административной ответственности, предусмотренной    ст. 14.2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07.11.2024 года, около 11.00 час., Чернышова Л.А. находясь по адресу: ххх, в магазине «ххх» предоставила к реализации алкогольную продукцию, а именно пиво в ассортименте  без сопроводительных документов в соответствии с требованиями ст. 10.2, п. 3 ст. 11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  <w:r>
        <w:rPr>
          <w:b w:val="false"/>
          <w:iCs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Чернышова Л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От Чернышовой Л.А. ходатайств и заявлений не поступило. С учетом имеющихся данных о надлежащем извещении Чернышовой Л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Суд, исследовав материалы дела, а именно: протокол 26 АВ № 0727808-26/925 об административном правонарушении, рапорт ст. УУП ОУУП и ПДН отдела МВД России «Труновский», письменные объяснения, другие материалы дела, приходит к выводу о том, что нарушение имело место, в связи, с чем Чернышова Л.А. подлежит административному наказанию по ст. 14.2 Кодекса РФ об административных правонарушениях – за незаконную продажу товара, свободная реализация которых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 учитывает характер совершенного Чернышовой Л.А. административного правонарушения, обстоятельства смягчающие и отягчающие административную ответственность, предусмотренные ст. ст. 4.2, 4.3 КоАП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ягчающих и отягчающих наказание обстоятельств, предусмотренных ст. ст. 4.3, 4.3 КоАП РФ по делу не установлено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ывая фактические обстоятельства дела, установленные судом и характер совершенного административного правонарушения, мировой судья считает возможным назначить Чернышовой Л.А. административное наказание в виде административного штрафа без конфискации алкогольной продукци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п. 1 ч. 1 ст. 29.9,                  ст. 29.10 КоАП РФ, мировой судь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Чернышову признать виновной в совершении административного правонарушения, предусмотренного ст. 14.2 КоАП РФ и назначить ей наказание в виде штрафа в размере 1500 /одна тысяча пятьсот/ рублей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без конфискации изъятой алкогольной продукц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 -263401001; Банк: ОТДЕЛЕНИЕ СТАВРОПОЛЬ БАНКА РОССИИ//УФК по Ставропольскому краю г. Ставрополь; БИК- 010702101; казначейский счёт: 03100643000000012100; Единый казначейский счёт: 40102810345370000013; ОКТМО - 07 554 000; КБК - 00811601143010002140; УИН – 0355703701355006522414138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лкогольную продукцию, изъятую согласно протоколу изъятия вещей и документов от 07.11.2024 г., находящуюся под распиской у Чернышовой Л.А. по вступлению постановления в законную силу, оставить в ведении владельца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копии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 w:val="false"/>
        <w:b w:val="false"/>
        <w:color w:val="7F7F7F"/>
      </w:rPr>
    </w:pPr>
    <w:r>
      <w:rPr>
        <w:b w:val="false"/>
        <w:color w:val="7F7F7F"/>
      </w:rPr>
      <w:t>Дело № 5-652-35-335/2024</w:t>
    </w:r>
  </w:p>
  <w:p>
    <w:pPr>
      <w:pStyle w:val="Header"/>
      <w:jc w:val="right"/>
      <w:rPr/>
    </w:pPr>
    <w:r>
      <w:rPr>
        <w:b w:val="false"/>
        <w:color w:val="7F7F7F"/>
      </w:rPr>
      <w:t>УИД 26MS0135-01-2024-003872-8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