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Донское                                                                                           26 ноя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ояна хх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         ст. 7.17 Кодекса РФ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1.2024 года, в 12 час. 30 мин., Ибоян Н.В. находясь по адресу: ххх, оставил без присмотра выпасающих им скот КРС, чем умышленно совершил частичную потраву посевов озимой пшеницы, принадлежащие СПК колхозу им. Ворошилова, чем причинил материальный ущерб на сумму 2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боян Н.В., уведомленный надлежащим образом</w:t>
      </w:r>
      <w:r>
        <w:rPr/>
        <w:t xml:space="preserve"> </w:t>
      </w:r>
      <w:r>
        <w:rPr>
          <w:sz w:val="28"/>
          <w:szCs w:val="28"/>
        </w:rPr>
        <w:t>о месте и времени судебного заседания при помощи СМС-извещения по указанному им номеру телефона, в судебное заседание не явился.</w:t>
      </w:r>
      <w:r>
        <w:rPr/>
        <w:t xml:space="preserve"> </w:t>
      </w:r>
      <w:r>
        <w:rPr>
          <w:sz w:val="28"/>
          <w:szCs w:val="28"/>
        </w:rPr>
        <w:t>Ходатайств в соответствии с требованиями ч. 1 ст. 25.1 Кодекса РФ об административных правонарушениях, от Ибояна Н.В., не поступило. С учетом имеющихся данных о надлежащем извещении Ибояна Н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о соблюдении 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, уведомленный надлежащим образом о месте, дате и времени рассмотрения дела, в судебное заседание не явился, просил рассмотреть дело в их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отокол 26 АВ № 0727801-26/944 об административном правонарушении, рапорт ОД ДЧ ОМВД России «Труновский», письменные объяснения, заявление председателя СПК колхоза им. Ворошилова, другие материалы дела, суд считает, что нарушение имело место, в связи с чем, в действиях Ибояна Н.В. усматривается состав административного правонарушения, предусмотренного ст. 7.17 Кодекса РФ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уководствуясь п. 1 ч. 1 ст. 29.9, 29.10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ояна ххх признать виновным в совершении административного правонарушения, предусмотренного ст. 7.17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073010017140; УИН- 0355703701355006622407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 через мирового судью в течение 10 дней со дня получения его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С.А. Стро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662-35-335/2024</w:t>
    </w:r>
  </w:p>
  <w:p>
    <w:pPr>
      <w:pStyle w:val="Header"/>
      <w:jc w:val="right"/>
      <w:rPr/>
    </w:pPr>
    <w:r>
      <w:rPr/>
      <w:t>УИД 26MS0135-01-2024-003929-1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