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13 декаб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еньшикова ххх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3.02.2024 года Меньшиков Н.Н. постановлением №18810026231001917635 был признан виновным в совершении правонарушения, предусмотренного ч. 1 ст. 12.1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05.03.2024 года, однако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еньшиков Н.Н., надлежащим образом уведомленный о месте и времени рассмотрения дела СМС-сообщением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Меньшикова Н.Н. не поступило. С учетом имеющихся данных о надлежащем извещении Меньшикова Н.Н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Меньшиковым Н.Н. административного правонарушения подтверждается исследованными в судебном заседании: протоколом </w:t>
      </w:r>
      <w:r>
        <w:rPr>
          <w:bCs/>
          <w:szCs w:val="28"/>
        </w:rPr>
        <w:t>26 ВК № 661358</w:t>
      </w:r>
      <w:r>
        <w:rPr>
          <w:szCs w:val="28"/>
        </w:rPr>
        <w:t xml:space="preserve"> об административном правонарушении, копией постановления и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Меньшикова Н.Н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Меньшиковым Н.Н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еньшикова ххх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6732420114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дней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673-35-335/2024</w:t>
    </w:r>
  </w:p>
  <w:p>
    <w:pPr>
      <w:pStyle w:val="Header"/>
      <w:jc w:val="right"/>
      <w:rPr/>
    </w:pPr>
    <w:r>
      <w:rPr>
        <w:sz w:val="24"/>
      </w:rPr>
      <w:t>УИД 26MS0135-01-2024-004044-55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