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18 декаб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1.07.2024 года Кириченко П.А. постановлением №18810050240004384135 был признан виновным в совершении правонарушения, предусмотренного ч. 1 ст. 20.25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22.07.2024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П.А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Кириченко П.А. не поступило. Судом были предприняты необходимые меры по надлежащему уведомлению Кириченко П.А. о времени и месте рассмотрения дела об административном правонарушении и обеспечению его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Кириченко П.А. по указанному в протоколе адресу отсутствовал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Кириченко П.А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695554</w:t>
      </w:r>
      <w:r>
        <w:rPr>
          <w:szCs w:val="28"/>
        </w:rPr>
        <w:t xml:space="preserve"> об административном правонарушении, копией постановления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Кириченко П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ириченко П.А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ириченко ххх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6742420173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дней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674-35-335/2024</w:t>
    </w:r>
  </w:p>
  <w:p>
    <w:pPr>
      <w:pStyle w:val="Header"/>
      <w:jc w:val="right"/>
      <w:rPr/>
    </w:pPr>
    <w:r>
      <w:rPr>
        <w:sz w:val="24"/>
      </w:rPr>
      <w:t>УИД 26MS0135-01-2024-004045-52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