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18 декаб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Кириченко ххх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0.07.2024 года Кириченко П.А. постановлением №18810350243410004604 был признан виновным в совершении правонарушения, предусмотренного ч. 1 ст. 20.25 КоАП РФ и ему в качестве административного наказания назначен административный штраф в размере 5000 рублей. Данное постановление вступило в законную силу 18.08.2024 года, однако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ириченко П.А., надлежащим образом уведомленный о месте и времени рассмотрения дела СМС-сообщением по указанному им номеру телефона, в судебное заседание не явился. Ходатайств в соответствии с требованиями ч. 1 ст. 25.1 Кодекса РФ об административных правонарушениях от Кириченко П.А. не поступило. Судом были предприняты необходимые меры по надлежащему уведомлению Кириченко П.А. о времени и месте рассмотрения дела об административном правонарушении и обеспечению его участия при рассмотрении дела, в том числе путем вынесения определения о принудительном приводе, однако согласно акту о невозможности осуществления привода, Кириченко П.А. по указанному в протоколе адресу отсутствовал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Факт совершения Кириченко П.А. административного правонарушения подтверждается исследованными в судебном заседании: протоколом </w:t>
      </w:r>
      <w:r>
        <w:rPr>
          <w:bCs/>
          <w:szCs w:val="28"/>
        </w:rPr>
        <w:t>26 ВК № 695553</w:t>
      </w:r>
      <w:r>
        <w:rPr>
          <w:szCs w:val="28"/>
        </w:rPr>
        <w:t xml:space="preserve"> об административном правонарушении, копией постановления, карточкой операций с ВУ и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Кириченко П.А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Кириченко П.А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ириченко ххх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0 (десять тысяч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6752420119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дней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675-35-335/2024</w:t>
    </w:r>
  </w:p>
  <w:p>
    <w:pPr>
      <w:pStyle w:val="Header"/>
      <w:jc w:val="right"/>
      <w:rPr/>
    </w:pPr>
    <w:r>
      <w:rPr>
        <w:sz w:val="24"/>
      </w:rPr>
      <w:t>УИД 26MS0135-01-2024-004046-49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