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80" w:leader="none"/>
        </w:tabs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. Донское                                                                                        13 декабря 2024 г.                                                                                </w:t>
      </w:r>
    </w:p>
    <w:p>
      <w:pPr>
        <w:pStyle w:val="Normal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</w:tabs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tabs>
          <w:tab w:val="clear" w:pos="708"/>
          <w:tab w:val="left" w:pos="-2280" w:leader="none"/>
        </w:tabs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 участием лица, привлекаемого к административной ответственности Поповой С.В.,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повой ххх, </w:t>
      </w:r>
    </w:p>
    <w:p>
      <w:pPr>
        <w:pStyle w:val="Normal"/>
        <w:tabs>
          <w:tab w:val="clear" w:pos="708"/>
          <w:tab w:val="left" w:pos="2729" w:leader="none"/>
        </w:tabs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влекаемой к административной ответственности, предусмотренной    ст. 14.2 Кодекса РФ об административных правонарушениях,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 w:val="false"/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14.11.2024 года, в 15.30 час., Попова С.В. находясь по адресу: ххх, в магазине «Продукты» осуществила реализацию алкогольной продукции, а именно пиво «Ставгород светлое» емкостью 0,5 л с содержанием спирта на уровне 4% по цене 90 рублей за бутылку и пиво «Крепкий хмель» емкостью 0,45 л с содержанием спирта на уровне 8% по цене 65 рублей за бутылку, не имея специального разрешения, лицензии на данный вид деятельности</w:t>
      </w:r>
      <w:r>
        <w:rPr>
          <w:b w:val="false"/>
          <w:iCs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 w:val="false"/>
          <w:bCs/>
          <w:color w:val="000000"/>
          <w:sz w:val="28"/>
          <w:szCs w:val="28"/>
        </w:rPr>
        <w:t>Попова С.В., в судебном заседании свою вину признала полностью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Суд, выслушав показания привлекаемого лица, исследовав материалы дела, а именно: протокол 26 АВ № 0727745-26/948 об административном правонарушении, рапорт ст. УУП ОУУП и ПДН отдела МВД России «Труновский», письменные объяснения, другие материалы дела, приходит к выводу о том, что нарушение имело место, в связи, с чем </w:t>
      </w:r>
      <w:r>
        <w:rPr>
          <w:b w:val="false"/>
          <w:bCs/>
          <w:color w:val="000000"/>
          <w:sz w:val="28"/>
          <w:szCs w:val="28"/>
        </w:rPr>
        <w:t>Попова С.В</w:t>
      </w:r>
      <w:r>
        <w:rPr>
          <w:b w:val="false"/>
          <w:color w:val="000000"/>
          <w:sz w:val="28"/>
          <w:szCs w:val="28"/>
        </w:rPr>
        <w:t>. подлежит административному наказанию по ст. 14.2 Кодекса РФ об административных правонарушениях – за незаконную продажу товара, свободная реализация которых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 назначении наказания судья учитывает характер совершенного </w:t>
      </w:r>
      <w:r>
        <w:rPr>
          <w:b w:val="false"/>
          <w:bCs/>
          <w:color w:val="000000"/>
          <w:sz w:val="28"/>
          <w:szCs w:val="28"/>
        </w:rPr>
        <w:t>Поповой С.В</w:t>
      </w:r>
      <w:r>
        <w:rPr>
          <w:b w:val="false"/>
          <w:color w:val="000000"/>
          <w:sz w:val="28"/>
          <w:szCs w:val="28"/>
        </w:rPr>
        <w:t>. административного правонарушения, обстоятельства смягчающие и отягчающие административную ответственность, предусмотренные ст. ст. 4.2, 4.3 КоАП РФ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ину свою Попова С.В. в судебном заседании признала полностью, в содеянном раскаялась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стоятельств, отягчающих административную ответственность, согласно ч. 2 ст. 4.3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итывая фактические обстоятельства дела, установленные судом и характер совершенного административного правонарушения, мировой судья считает возможным назначить Поповой С.В. административное наказание в виде административного штрафа без конфискации алкогольной продукци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На основании вышеизложенного, руководствуясь п. 1 ч. 1 ст. 29.9,                  ст. 29.10 КоАП РФ, мировой судья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 w:val="false"/>
          <w:color w:val="000000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Попову ххх признать виновной в совершении административного правонарушения, предусмотренного ст. 14.2 КоАП РФ и назначить ей наказание в виде штрафа в размере 1500 /одна тысяча пятьсот/ рублей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>без конфискации изъятой алкогольной продукции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 010702101; казначейский счёт: 03100643000000012100; Единый казначейский счёт: 40102810345370000013; ОКТМО - 07 554 000; КБК - 00811601143010002140; УИН – 0355703701355006802414132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лкогольную продукцию, изъятую согласно протоколу изъятия вещей и документов от 14.11.2024 г., находящуюся под распиской у Поповой С.В. по вступлению постановления в законную силу, оставить в ведении владельца.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может быть обжаловано в Труновский районный суд через мирового судью в течение десяти дней со дня вручения или получения копии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>Мировой  судья                   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 w:val="false"/>
        <w:b w:val="false"/>
        <w:color w:val="7F7F7F"/>
      </w:rPr>
    </w:pPr>
    <w:r>
      <w:rPr>
        <w:b w:val="false"/>
        <w:color w:val="7F7F7F"/>
      </w:rPr>
      <w:t>Дело № 5-680-35-335/2024</w:t>
    </w:r>
  </w:p>
  <w:p>
    <w:pPr>
      <w:pStyle w:val="Header"/>
      <w:jc w:val="right"/>
      <w:rPr/>
    </w:pPr>
    <w:r>
      <w:rPr>
        <w:b w:val="false"/>
        <w:color w:val="7F7F7F"/>
      </w:rPr>
      <w:t>УИД 26MS0135-01-2024-004051-34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C0C0C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  <w:color w:val="C0C0C0"/>
      <w:sz w:val="24"/>
      <w:szCs w:val="24"/>
    </w:rPr>
  </w:style>
  <w:style w:type="character" w:styleId="Style16">
    <w:name w:val="Нижний колонтитул Знак"/>
    <w:qFormat/>
    <w:rPr>
      <w:b/>
      <w:color w:val="C0C0C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