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80" w:leader="none"/>
        </w:tabs>
        <w:jc w:val="center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с. Донское                                                                                                   13 декабря 2024 г.                                                                             </w:t>
      </w:r>
    </w:p>
    <w:p>
      <w:pPr>
        <w:pStyle w:val="Normal"/>
        <w:ind w:firstLine="708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tabs>
          <w:tab w:val="clear" w:pos="708"/>
          <w:tab w:val="left" w:pos="-2280" w:leader="none"/>
        </w:tabs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Калояна ххх</w:t>
      </w:r>
      <w:r>
        <w:rPr>
          <w:b w:val="false"/>
          <w:color w:val="000000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2729" w:leader="none"/>
        </w:tabs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влекаемого к административной ответственности, предусмотренной    ч. 3 ст. 14.16 Кодекса РФ об административных правонарушениях,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b w:val="false"/>
          <w:color w:val="000000"/>
          <w:sz w:val="26"/>
          <w:szCs w:val="26"/>
        </w:rPr>
        <w:t>у с т а н о в и л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4.11.2024 года в 13.30 час.,</w:t>
      </w:r>
      <w:r>
        <w:rPr>
          <w:rFonts w:cs="Arial" w:ascii="Arial" w:hAnsi="Arial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Калоян А.Б., являясь индивидуальным предпринимателем, в магазине «ххх» по адресу: ххх, осуществил реализацию алкогольной продукции (пиво) «Ставгород светлое» объемом 0,5 л с содержанием спирта 4,0% по цене 85 руб. за бутылку и пиво «Старый Мельник» объемом 0,45 л с содержанием спирта 4,3% по цене 80 руб. за бутылку без сопроводительных документов в соответствии с требованиями ст. 10.2, п. 3 ст. 11 Федерального закона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Калоян А.Б., надлежащим образом уведомленный о месте и времени рассмотрения дела, в судебное заседание не явился. Ходатайств в соответствии с требованиями ч. 1 ст. 25.1 Кодекса РФ об административных правонарушениях от Калояна А.Б. не поступило. С учетом имеющихся данных о надлежащем извещении Калояна А.Б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Суд, исследовав материалы дела, а именно: протокол 26 АВ № 0727802-26/949 об административном правонарушении, письменные объяснения, рапорт ст. УУП ОУУП и ПДН МВД России «Труновский», протокол изъятия, другие материалы дела, приходит к выводу о том, что нарушение имело место, в связи, с чем Калоян А.Б. подлежит административному наказанию по ч. 3 ст. 14.16 Кодекса РФ об административных правонарушениях –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 назначении наказания судья учитывает характер совершенного Калояном А.Б.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, предусмотренные ст. ст. 4.2, 4.3 КоАП РФ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>Смягчающих и отягчающих наказание обстоятельств, предусмотренных ст. 4.2, ст. 4.3 КоАП РФ по делу не установлено.</w:t>
        <w:tab/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а основании вышеизложенного, руководствуясь п. 1 ч. 1 ст. 29.9, ст. 29.10 КоАП РФ, мировой судья</w:t>
      </w:r>
    </w:p>
    <w:p>
      <w:pPr>
        <w:pStyle w:val="Normal"/>
        <w:ind w:firstLine="708"/>
        <w:jc w:val="center"/>
        <w:rPr/>
      </w:pPr>
      <w:r>
        <w:rPr>
          <w:b w:val="false"/>
          <w:color w:val="000000"/>
          <w:sz w:val="26"/>
          <w:szCs w:val="26"/>
        </w:rPr>
        <w:t>п о с т а н о в и л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Калояна ххх</w:t>
      </w:r>
      <w:r>
        <w:rPr>
          <w:b w:val="false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4.16 КоАП РФ и назначить ему наказание в виде штрафа в размере 20 000 /двадцать тысяч/ рублей без конфискации изъятой алкогольной продукции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– 00811601333010000140; УИН - 0355703701355006812414112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>Алкогольную продукцию, изъятую согласно протоколу изъятия вещей и документов от 14.11.2024 г., находящуюся под распиской у Калояна А.Б. по вступлению постановления в законную силу, оставить в ведении владельца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 может быть обжаловано в Труновский районный суд через мирового судью в течение десяти дней со дня вручения или получения копии.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6"/>
          <w:szCs w:val="26"/>
        </w:rPr>
        <w:t>Мировой  судья                                                      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681-35-335/2024</w:t>
    </w:r>
  </w:p>
  <w:p>
    <w:pPr>
      <w:pStyle w:val="Header"/>
      <w:jc w:val="right"/>
      <w:rPr/>
    </w:pPr>
    <w:r>
      <w:rPr/>
      <w:t>УИД 26MS0135-01-2024-004052-31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C0C0C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b/>
      <w:color w:val="C0C0C0"/>
      <w:sz w:val="24"/>
      <w:szCs w:val="24"/>
    </w:rPr>
  </w:style>
  <w:style w:type="character" w:styleId="Style16">
    <w:name w:val="Нижний колонтитул Знак"/>
    <w:qFormat/>
    <w:rPr>
      <w:b/>
      <w:color w:val="C0C0C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