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онское                                                                                         13 декабря 2024 г.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иной ххх, ранее в течение года привлекавше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11.2024 года в 18.27 час., Курина И.В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ина И.В., надлежащим образом уведомленная о месте и времени рассмотрения дела в судебное заседание не явилась. При этом, ходатайств в соответствии с требованиями ч. 1 ст. 25.1 Кодекса РФ об административных правонарушениях от Куриной И.В. не поступило. С учетом имеющихся данных о надлежащем извещении Куриной И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Куриной И.В. административного правонарушения подтверждается исследованными в судебном заседании: протоколом 26 АВ                                    № 0727832-26/969 об административном правонарушении, рапортом оперативного дежурного ДЧ ОМВД России «Труновский», рапортом полицейского ОППСП ОМВД России «Труновский», письменными объяснениями Куриной И.В., другими материалами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и оценив в судебном заседании материалы дела, считает вину Куриной И.В. доказа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Куриной И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Куриной И.В. административного правонарушения, её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по дел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Куриной И.В.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ну ххх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6822419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дней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682-35-335/2024</w:t>
    </w:r>
  </w:p>
  <w:p>
    <w:pPr>
      <w:pStyle w:val="Header"/>
      <w:jc w:val="right"/>
      <w:rPr/>
    </w:pPr>
    <w:r>
      <w:rPr/>
      <w:t>УИД 26MS0135-01-2024-004053-2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