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  </w:t>
      </w: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>о назначении административного наказания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13 декабря 2024 г.                                                                               </w:t>
      </w:r>
    </w:p>
    <w:p>
      <w:pPr>
        <w:pStyle w:val="Normal"/>
        <w:tabs>
          <w:tab w:val="clear" w:pos="708"/>
          <w:tab w:val="left" w:pos="7578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озиной ххх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ст. 15.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6.03.2024 года директор ООО «ххх», расположенного по адресу: ххх - Лозина И.А., являясь должностным лицом, которое несет ответственность за организацию бухгалтерского учета и соблюдение законодательства РФ при выполнении хозяйственных операций, представила с нарушением установленного срока (срок предоставления не позднее 25.03.2024 года) налоговую декларацию по налогу УСН за 2023 г., в результате чего нарушила п. 1 ст. 346.23 НК РФ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озина И.А., надлежащим образом уведомленная о месте и времени рассмотрения дела, в судебное заседание не явилась. Ходатайств в соответствии с требованиями ч. 1 ст. 25.1 Кодекса РФ об административных правонарушениях от Лозиной И.А. не поступило. С учетом имеющихся данных о надлежащем извещении Лозиной И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, исследовав материалы дела, а именно, протокол № 222 об административном правонарушении от 07.11.2024 г. и другие материалы дела, считает, что в действиях Лозиной И.А., как должностного лица, усматривается состав административного правонарушения, предусмотренного ст. 15.5 Кодекса РФ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Лозиной И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 и отягчающих административную ответственность, согласно ст.ст. 4.2, 4.3 Кодекса РФ об административных правонарушениях,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              ст. 29.10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Лозину ххх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684-35-335/2024</w:t>
    </w:r>
  </w:p>
  <w:p>
    <w:pPr>
      <w:pStyle w:val="Header"/>
      <w:jc w:val="right"/>
      <w:rPr/>
    </w:pPr>
    <w:r>
      <w:rPr>
        <w:sz w:val="24"/>
      </w:rPr>
      <w:t>УИД 26MS0135-01-2024-004055-2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character" w:styleId="2">
    <w:name w:val="Основной текст с отступом 2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