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ганд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12.2023 года Багандов А.М. постановлением №18810080220000130717 был признан виновным в совершении правонарушения, предусмотренного ч. 2 ст. 12.12 КоАП РФ и ему в качестве административного наказания назначен административный штраф в размере 800 рублей. Данное постановление вступило в законную силу 03.01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гандов А.М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Багандова А.М. не поступило. С учетом имеющихся данных о надлежащем извещении Багандова А.М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Багандовым А.М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83847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агандова А.М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агандовым А.М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гандова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1242016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1-35-335/2024</w:t>
    </w:r>
  </w:p>
  <w:p>
    <w:pPr>
      <w:pStyle w:val="Header"/>
      <w:jc w:val="right"/>
      <w:rPr/>
    </w:pPr>
    <w:r>
      <w:rPr>
        <w:sz w:val="24"/>
      </w:rPr>
      <w:t>УИД 26MS0135-01-2024-004126-0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