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19 декабря 2024 г.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 участием лица, в отношении которого ведется производство по делу об административном правонарушении Гуденко А.Ф.,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Гуденко ххх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го к административной ответственности, предусмотренной  ч. 1 ст. 20.25 КоАП РФ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6.07.2024 года Гуденко А.Ф. постановлением №18810526240716059190 был признан виновным в совершении правонарушения, предусмотренного ч. 2 ст. 12.9 КоАП РФ и ему в качестве административного наказания назначен административный штраф в размере 500 рублей. Данное постановление вступило в законную силу 06.08.2024 года, однако Гуденко А.Ф. в установленный законом срок административный штраф не уплатил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Данные обстоятельства подтверждаются протоколом </w:t>
      </w:r>
      <w:r>
        <w:rPr>
          <w:bCs/>
          <w:szCs w:val="28"/>
        </w:rPr>
        <w:t>26 ВК № 597488</w:t>
      </w:r>
      <w:r>
        <w:rPr>
          <w:szCs w:val="28"/>
        </w:rPr>
        <w:t xml:space="preserve"> об административном правонарушении, копией постановления, выпиской из АБД, показаниями Гуденко А.Ф., признавшего свою вину в судебном заседании.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Гуденко А.Ф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Гуденко А.Ф. административного правонарушения, его личность, имущественное положение, отношение к содеянному, обстоятельства, смягчающие и отягчающие ответственность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Вину свою Гуденко А.Ф. в совершении данного правонарушения признал полностью, в содеянном раскаялся, что в соответствии с п. 1 ч. 1 ст. 4.2 Кодекса РФ об административных правонарушениях является обстоятельством, смягчающим административную ответственность.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Обстоятельств, отягчающих административную ответственность, предусмотренных ст.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 в двукратном размере суммы неуплаченного в срок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Гуденко ххх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- 0355703701355007142420119.</w:t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дней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  <w:t>Дело № 5-714-35-335/2024</w:t>
    </w:r>
  </w:p>
  <w:p>
    <w:pPr>
      <w:pStyle w:val="Header"/>
      <w:jc w:val="right"/>
      <w:rPr/>
    </w:pPr>
    <w:r>
      <w:rPr>
        <w:sz w:val="24"/>
      </w:rPr>
      <w:t>УИД 26MS0135-01-2024-004129-91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