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уденко А.Ф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уденко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4.08.2024 года Гуденко А.Ф. постановлением №18810523240814019582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8.09.2024 года, однако Гуденко А.Ф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97485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уденко А.Ф.,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денко А.Ф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денко А.Ф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уденко А.Ф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денко х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52420181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5-35-335/2024</w:t>
    </w:r>
  </w:p>
  <w:p>
    <w:pPr>
      <w:pStyle w:val="Header"/>
      <w:jc w:val="right"/>
      <w:rPr/>
    </w:pPr>
    <w:r>
      <w:rPr>
        <w:sz w:val="24"/>
      </w:rPr>
      <w:t>УИД 26MS0135-01-2024-004130-8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