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. Донское                                                                                        19 декабря 2024 г.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Мировой судья судебного участка № 1 Труновского района Ставропольского края Строганов С.А.,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 участием лица, в отношении которого ведется производство по делу об административном правонарушении Гуденко А.Ф.,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рассмотрев в открытом судебном заседании в помещении судебного участка № 1 материалы по делу об административном правонарушении в отношении: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Гуденко ххх, 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привлекаемого к административной ответственности, предусмотренной  ч. 1 ст. 20.25 КоАП РФ,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у с т а н о в и 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27.01.2024 года Гуденко А.Ф. постановлением №18810026231002368279 был признан виновным в совершении правонарушения, предусмотренного ч. 3 ст. 12.23 КоАП РФ и ему в качестве административного наказания назначен административный штраф в размере 3000 рублей. Данное постановление вступило в законную силу 07.02.2024 года, однако Гуденко А.Ф. в установленный законом срок административный штраф не уплатил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Данные обстоятельства подтверждаются протоколом </w:t>
      </w:r>
      <w:r>
        <w:rPr>
          <w:bCs/>
          <w:szCs w:val="28"/>
        </w:rPr>
        <w:t>26 ВК № 597490</w:t>
      </w:r>
      <w:r>
        <w:rPr>
          <w:szCs w:val="28"/>
        </w:rPr>
        <w:t xml:space="preserve"> об административном правонарушении, копией постановления, выпиской из АБД, показаниями Гуденко А.Ф., признавшего свою вину в судебном заседании.</w:t>
      </w:r>
    </w:p>
    <w:p>
      <w:pPr>
        <w:pStyle w:val="Normal"/>
        <w:ind w:firstLine="700"/>
        <w:jc w:val="both"/>
        <w:rPr/>
      </w:pPr>
      <w:r>
        <w:rPr>
          <w:szCs w:val="28"/>
        </w:rPr>
        <w:t>Таким образом, в действиях Гуденко А.Ф. усматривается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ч. 1 ст. 32.2 КоАП РФ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При назначении наказания судья в соответствии с ч. 2 ст. 4.1 Кодекса РФ об административных правонарушениях учитывает характер совершенного Гуденко А.Ф. административного правонарушения, его личность, имущественное положение, отношение к содеянному, обстоятельства, смягчающие и отягчающие ответственность.</w:t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Вину свою Гуденко А.Ф. в совершении данного правонарушения признал полностью, в содеянном раскаялся, что в соответствии с п. 1 ч. 1 ст. 4.2 Кодекса РФ об административных правонарушениях является обстоятельством, смягчающим административную ответственность. 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Обстоятельств, отягчающих административную ответственность, предусмотренных ст. 4.3 Кодекса РФ об административных правонарушениях, по делу не установлено.</w:t>
      </w:r>
    </w:p>
    <w:p>
      <w:pPr>
        <w:pStyle w:val="Normal"/>
        <w:ind w:firstLine="700"/>
        <w:jc w:val="both"/>
        <w:rPr/>
      </w:pPr>
      <w:r>
        <w:rPr>
          <w:szCs w:val="28"/>
        </w:rPr>
        <w:t>Назначение наказания в виде штрафа в двукратном размере суммы неуплаченного в срок административного штрафа, с учетом вышеуказанных обстоятельств и личности правонарушителя, суд считает соответствующим целям наказания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На основании изложенного и руководствуясь п. 1 ч. 1 ст. 29.9, ст. 29.10 Кодекса РФ об административных правонарушениях, мировой судья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 о с т а н о в и л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Гуденко ххх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наказание в виде административного штрафа в размере 6000 (шесть тысяч)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квизиты для уплаты штрафа: УФК по Ставропольскому краю (Управление по обеспечению деятельности мировых судей Ставропольского края л/с 04212000060) ИНН-2634051915, КПП -263401001; Банк: ОТДЕЛЕНИЕ СТАВРОПОЛЬ БАНКА РОССИИ//УФК по Ставропольскому краю г. Ставрополь; БИК-010702101; казначейский счёт: 03100643000000012100; Единый казначейский счёт: 40102810345370000013; ОКТМО - 07 554 000; КБК - 00811601203019000140; УИН- 0355703701355007172420172.</w:t>
      </w:r>
    </w:p>
    <w:p>
      <w:pPr>
        <w:pStyle w:val="Normal"/>
        <w:ind w:firstLine="700"/>
        <w:jc w:val="both"/>
        <w:rPr/>
      </w:pPr>
      <w:r>
        <w:rPr>
          <w:szCs w:val="28"/>
        </w:rPr>
        <w:t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витанцию об оплате штрафа предоставить в канцелярию мировых судей Труновского района.</w:t>
      </w:r>
    </w:p>
    <w:p>
      <w:pPr>
        <w:pStyle w:val="Normal"/>
        <w:ind w:firstLine="697"/>
        <w:jc w:val="both"/>
        <w:rPr/>
      </w:pPr>
      <w:r>
        <w:rPr>
          <w:szCs w:val="28"/>
        </w:rPr>
        <w:t xml:space="preserve">Постановление может быть обжаловано в Труновский районный суд через мирового судью в течение 10 дней со дня вручения или получения копии постановле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Мировой судья</w:t>
        <w:tab/>
        <w:tab/>
        <w:tab/>
        <w:tab/>
        <w:tab/>
        <w:t>С.А. Строга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sz w:val="24"/>
      </w:rPr>
    </w:pPr>
    <w:r>
      <w:rPr>
        <w:sz w:val="24"/>
      </w:rPr>
      <w:t>Дело № 5-717-35-335/2024</w:t>
    </w:r>
  </w:p>
  <w:p>
    <w:pPr>
      <w:pStyle w:val="Header"/>
      <w:jc w:val="right"/>
      <w:rPr/>
    </w:pPr>
    <w:r>
      <w:rPr>
        <w:sz w:val="24"/>
      </w:rPr>
      <w:t>УИД 26MS0135-01-2024-004132-82</w:t>
    </w:r>
  </w:p>
</w:hdr>
</file>

<file path=word/settings.xml><?xml version="1.0" encoding="utf-8"?>
<w:settings xmlns:w="http://schemas.openxmlformats.org/wordprocessingml/2006/main">
  <w:zoom w:percent="10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