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9 дека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Гуденко А.Ф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Гуденко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7.08.2024 года Гуденко А.Ф. постановлением №18810526240807005317 был признан виновным в совершении правонарушения, предусмотренного ст. 12.6 КоАП РФ и ему в качестве административного наказания назначен административный штраф в размере 1000 рублей. Данное постановление вступило в законную силу 04.09.2024 года, однако Гуденко А.Ф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 xml:space="preserve">26 ВК № 597486 </w:t>
      </w:r>
      <w:r>
        <w:rPr>
          <w:szCs w:val="28"/>
        </w:rPr>
        <w:t>об административном правонарушении, копией постановления, выпиской из АБД, показаниями Гуденко А.Ф.,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Гуденко А.Ф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Гуденко А.Ф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Гуденко А.Ф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уденко хххх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7182420135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 xml:space="preserve">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718-35-335/2024</w:t>
    </w:r>
  </w:p>
  <w:p>
    <w:pPr>
      <w:pStyle w:val="Header"/>
      <w:jc w:val="right"/>
      <w:rPr/>
    </w:pPr>
    <w:r>
      <w:rPr>
        <w:sz w:val="24"/>
      </w:rPr>
      <w:t>УИД 26MS0135-01-2024-004133-79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