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бернатской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05.2024 года Губернатская Т.С. постановлением №18810526240524096942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06.06.2024 года, однако Губернатская Т.С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Губернатская Т.С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Губернатской Т.С</w:t>
      </w:r>
      <w:r>
        <w:rPr>
          <w:bCs/>
          <w:szCs w:val="28"/>
        </w:rPr>
        <w:t>. о времени и месте рассмотрения дела об административном правонарушении и обеспечению ее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Губернатской Т.С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Губернатской Т.С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71461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бернатской Т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бернатской Т.С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бернатскую ххх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21242010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721-35-335/2024</w:t>
    </w:r>
  </w:p>
  <w:p>
    <w:pPr>
      <w:pStyle w:val="Header"/>
      <w:jc w:val="right"/>
      <w:rPr/>
    </w:pPr>
    <w:r>
      <w:rPr>
        <w:sz w:val="24"/>
      </w:rPr>
      <w:t>УИД 26MS0135-01-2024-004137-6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