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с. Донское                                                                                       19 декабря 2024 г.                           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заряна ххх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емого к административной ответственности, предусмотренной ч. 1 ст. 14.1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29.11.2024 года, в 08.50 час., Казарян А.А. находясь по адресу: ххх, осуществлял продажу зерна (пшеницы), получая прибыль в размере 5 рублей с каждого кг, тем самым осуществлял предпринимательскую деятельность без государственной регистрации в качестве индивидуального предпринимателя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зарян А.А., надлежащим образом уведомленный о месте и времени рассмотрения дела при помощи СМС-извещения по указанному номеру телефона, в судебное заседание не явился. При этом, ходатайств в соответствии с требованиями ч. 1 ст. 25.1 Кодекса РФ об административных правонарушениях от Казаряна А.А не поступило. С учетом имеющихся данных о надлежащем извещении Казаряна А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Исследовав материалы дела, а именно, протокол 26 АВ №0727841-26/992 об административном правонарушении, письменные объяснения Казаряна А.А., рапорт УУП ОУУП и ПДН ОМВД России «Труновский», другие материалы дела, суд считает, что нарушение имело место, в связи с чем, Казарян А.А. подлежит административному наказанию по ч. 1 ст. 14.1 Кодекса РФ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назначении наказания судья, в соответствии с ч. 2 ст. 4.1 Кодекса РФ об административных правонарушениях, учитывает характер совершенного административного правонарушения, обстоятельства смягчающие и отягчающие административную ответственность, предусмотренные ст. ст. 4.2, 4.3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изложенного, и, руководствуясь п. 1 ч. 1 ст. 29.9, ст. 29.10 КоАП РФ, мировой судья,</w:t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заряна ххх признать виновным в совершении административного правонарушения, предусмотренного ч. 1 ст. 14.1 КоАП РФ и назначить ему наказание в виде штрафа в размере 500 /пятьсот/ рублей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– 00811601143019000140; УИН - 0355703701355007242414139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его коп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Мировой  судья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                    </w:t>
    </w:r>
    <w:r>
      <w:rPr>
        <w:b w:val="false"/>
      </w:rPr>
      <w:t>Дело  №5-724-35-335/2024</w:t>
    </w:r>
  </w:p>
  <w:p>
    <w:pPr>
      <w:pStyle w:val="Header"/>
      <w:rPr/>
    </w:pPr>
    <w:r>
      <w:rPr>
        <w:b w:val="false"/>
      </w:rPr>
      <w:t xml:space="preserve">                                                                                                  </w:t>
    </w:r>
    <w:r>
      <w:rPr>
        <w:b w:val="false"/>
      </w:rPr>
      <w:t>УИД 26MS0135-01-2024-004140-58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