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. Донское                                                                                       19 декабря 2024 г.                                                                             </w:t>
      </w:r>
    </w:p>
    <w:p>
      <w:pPr>
        <w:pStyle w:val="Normal"/>
        <w:ind w:firstLine="7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 участием лица в отношении, которого ведётся производство по делу об административном правонарушении Сим Е.А.,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им ххх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влекаемой к административной ответственности, предусмотренной                ч. 1 ст. 14.1 Кодекса РФ об административных правонарушениях,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354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29.11.2024 года, в 09 час. 00 мин., Сим Е.А. на ул. ххх, осуществляла реализацию мандарин по цене 150 руб. за 1 кг, чем осуществляла предпринимательскую деятельность без государственной регистрации в качестве индивидуального предпринимателя.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им Е.А. в судебном заседании вину в совершении административного правонарушения признала полностью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Выслушав объяснения и показания лица, привлекаемого к административной ответственности, исследовав материалы дела, а именно, протокол 26 АВ № 0727849-26/989 об административном правонарушении, рапорт ст. УУП ОУУП и ПДН ОМВД России «Труновский», письменные объяснения, другие материалы дела, суд считает, что нарушение имело место, в связи с чем, Сим Е.А. подлежит административному наказанию по ч. 1 ст. 14.1 Кодекса РФ об административных правонарушениях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назначении наказания судья в соответствии с ч. 2 ст. 4.1 Кодекса  РФ об административных правонарушениях учитывает характер совершенного административного правонарушения, личность виновной, ее имущественное положение, обстоятельства смягчающие и отягчающие административную ответственность, предусмотренные ст. ст. 4.2, 4.3 Кодекса РФ об административных правонарушениях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мягчающим наказание обстоятельством, в соответствии с ч. 1 ст. 4.2 КоАП РФ, является признание Сим Е.А. своей вины и ее раскаяние. 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Отягчающих наказание обстоятельств по делу не установлено.</w:t>
        <w:tab/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основании изложенного, и, руководствуясь п. 1 ч. 1 ст. 29.9, ст.29.10 КоАП РФ, мировой судья,</w:t>
      </w:r>
    </w:p>
    <w:p>
      <w:pPr>
        <w:pStyle w:val="Normal"/>
        <w:ind w:firstLine="708"/>
        <w:jc w:val="center"/>
        <w:rPr/>
      </w:pPr>
      <w:r>
        <w:rPr>
          <w:b w:val="false"/>
          <w:color w:val="000000"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им ххх признать виновной в совершении административного правонарушения, предусмотренного ч. 1 ст. 14.1 КоАП РФ и назначить ей наказание в виде штрафа в размере 500 /пятьсот/ рублей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554000; КБК – 00811601143019000140; УИН- 0355703701355007252414140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Постановление может быть обжаловано в Труновский районный суд через мирового судью в течение десяти дней со дня вручения или получения его копии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>Мировой судья                                           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 № 5-725-35-335/2024</w:t>
    </w:r>
  </w:p>
  <w:p>
    <w:pPr>
      <w:pStyle w:val="Header"/>
      <w:jc w:val="right"/>
      <w:rPr/>
    </w:pPr>
    <w:r>
      <w:rPr/>
      <w:t>УИД 26MS0135-01-2024-004141-55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C0C0C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color w:val="C0C0C0"/>
      <w:sz w:val="24"/>
      <w:szCs w:val="24"/>
    </w:rPr>
  </w:style>
  <w:style w:type="character" w:styleId="Style16">
    <w:name w:val="Нижний колонтитул Знак"/>
    <w:qFormat/>
    <w:rPr>
      <w:b/>
      <w:color w:val="C0C0C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