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с. Донское                                                                                       19 декабря 2024 г.                                                                             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линова ххх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влекаемого к административной ответственности, предусмотренной ч. 1 ст. 14.1 Кодекса РФ об административных правонарушениях,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354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29.11.2024 года, в 09.10 час., Подлинов А.С. находясь на рынке выходного дня по адресу: ххх, осуществлял продажу рыбы (толстолобик) по цене 150 руб. за 1 кг, тем самым осуществлял предпринимательскую деятельность без государственной регистрации в качестве индивидуального предпринимателя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линов А.С., надлежащим образом уведомленный о месте и времени рассмотрения дела при помощи СМС-извещения по указанному номеру телефона, в судебное заседание не явился. При этом, ходатайств в соответствии с требованиями ч. 1 ст. 25.1 Кодекса РФ об административных правонарушениях от Подлинова А.С не поступило. С учетом имеющихся данных о надлежащем извещении Подлинова А.С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Исследовав материалы дела, а именно, протокол 26 АВ №0727853-26/993 об административном правонарушении, письменные объяснения Подлинова А.С., рапорт УУП ОУУП и ПДН ОМВД России «Труновский», другие материалы дела, суд считает, что нарушение имело место, в связи с чем, Подлинов А.С. подлежит административному наказанию по ч. 1 ст. 14.1 Кодекса РФ об административных правонарушениях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назначении наказания судья, в соответствии с ч. 2 ст. 4.1 Кодекса РФ об административных правонарушениях, учитывает характер совершенного административного правонарушения, обстоятельства смягчающие и отягчающие административную ответственность, предусмотренные ст. ст. 4.2, 4.3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Обстоятельств, смягчающих и отягчающих административную ответственность по делу не установлено.</w:t>
        <w:tab/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основании изложенного, и, руководствуясь п. 1 ч. 1 ст. 29.9, ст. 29.10 КоАП РФ, мировой судья,</w:t>
      </w:r>
    </w:p>
    <w:p>
      <w:pPr>
        <w:pStyle w:val="Normal"/>
        <w:ind w:firstLine="708"/>
        <w:jc w:val="center"/>
        <w:rPr/>
      </w:pPr>
      <w:r>
        <w:rPr>
          <w:b w:val="false"/>
          <w:color w:val="000000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линова ххх признать виновным в совершении административного правонарушения, предусмотренного ч. 1 ст. 14.1 КоАП РФ и назначить ему наказание в виде штрафа в размере 500 /пятьсот/ рублей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– 00811601143019000140; УИН - 0355703701355007262414147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остановление может быть обжаловано в Труновский районный суд через мирового судью в течение десяти дней со дня вручения или получения его копии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Мировой  судья                          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/>
      <w:t xml:space="preserve">                                                                                                                                                </w:t>
    </w:r>
  </w:p>
  <w:p>
    <w:pPr>
      <w:pStyle w:val="Header"/>
      <w:rPr>
        <w:b w:val="false"/>
        <w:b w:val="false"/>
      </w:rPr>
    </w:pPr>
    <w:r>
      <w:rPr>
        <w:b w:val="false"/>
      </w:rPr>
      <w:t xml:space="preserve">                                                                                                                 </w:t>
    </w:r>
    <w:r>
      <w:rPr>
        <w:b w:val="false"/>
      </w:rPr>
      <w:t>Дело  №5-726-35-335/2024</w:t>
    </w:r>
  </w:p>
  <w:p>
    <w:pPr>
      <w:pStyle w:val="Header"/>
      <w:rPr/>
    </w:pPr>
    <w:r>
      <w:rPr>
        <w:b w:val="false"/>
      </w:rPr>
      <w:t xml:space="preserve">                                                                                                  </w:t>
    </w:r>
    <w:r>
      <w:rPr>
        <w:b w:val="false"/>
      </w:rPr>
      <w:t>УИД 26MS0135-01-2024-004142-52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C0C0C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olor w:val="C0C0C0"/>
      <w:sz w:val="24"/>
      <w:szCs w:val="24"/>
    </w:rPr>
  </w:style>
  <w:style w:type="character" w:styleId="Style16">
    <w:name w:val="Нижний колонтитул Знак"/>
    <w:qFormat/>
    <w:rPr>
      <w:b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