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10 декабря 2024 г.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 участием лица, в отношении которого ведется производство по делу об административном правонарушении Иващенко В.А.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Иващенко ххх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0.09.2024 г. Иващенко В.А. постановлением                                                       № 773 был признан виновным в совершении правонарушения, предусмотренного ч. 1 ст. 20.20 КоАП РФ и ему в качестве административного наказания назначен административный штраф в размере 500 рублей. Данное постановление вступило в законную силу 01.10.2024 года, однако Иващенко В.А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Данные обстоятельства подтверждаются копией постановления о наложении административного штрафа № 773, протоколом 26 АВ № 0727867-26/1002 об административном правонарушении, показаниями Иващенко В.А., признавшего свою вину в судебном заседании. 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Иващенко В.А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При назначении наказания судья в соответствии с ч. 2 ст. 4.1 Кодекса РФ об административных правонарушениях учитывает характер совершенного </w:t>
      </w:r>
      <w:r>
        <w:rPr>
          <w:bCs/>
          <w:szCs w:val="28"/>
        </w:rPr>
        <w:t xml:space="preserve">Иващенко В.А. </w:t>
      </w:r>
      <w:r>
        <w:rPr>
          <w:szCs w:val="28"/>
        </w:rPr>
        <w:t>административного правонарушения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, смягчающих административную ответственность, предусмотренных ст. 4.2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</w:t>
      </w:r>
      <w:r>
        <w:rPr>
          <w:bCs/>
          <w:szCs w:val="28"/>
        </w:rPr>
        <w:t xml:space="preserve"> в двукратном размере суммы неуплаченного в срок административного штрафа</w:t>
      </w:r>
      <w:r>
        <w:rPr>
          <w:szCs w:val="28"/>
        </w:rPr>
        <w:t>, с учетом вышеуказанных обстоятельств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Иващенко ххх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  <w:shd w:fill="FFFFFF" w:val="clear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 - 0355703701355007412420133.</w:t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дней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 xml:space="preserve">С.А. Строган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/>
    </w:pPr>
    <w:r>
      <w:rPr>
        <w:sz w:val="24"/>
      </w:rPr>
      <w:t>Дело № 5-741-35-335/2024</w:t>
    </w:r>
  </w:p>
  <w:p>
    <w:pPr>
      <w:pStyle w:val="Header"/>
      <w:jc w:val="right"/>
      <w:rPr/>
    </w:pPr>
    <w:r>
      <w:rPr>
        <w:sz w:val="24"/>
      </w:rPr>
      <w:t>УИД 26MS0135-01-2024-004198-78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