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10 декабря 2024 г.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ануйлова Д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йлова хх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6.1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1.2023 года, в 03.50 час., Мануйлов Д.Г., находясь по адресу: ххх, в ходе возникшей ссоры из личных неприязненных отношений к Абдулгамидову З.М., нанес один удар кулаком в область лица, в результате чего причинил Абдулгамидову З.М.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ануйлов Д.Г., вину в инкриминируемом ему правонарушении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бдулгамидов З.М., извещенный телефонограммой, в судебное заседание не явился, просил рассмотреть дело без е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оказания Мануйлова Д.Г. в судебном заседании, исследовав письменные материалы дела, а именно: протокол 26 АВ № 0491386/137 об административном правонарушении, письменные объяснения, рапорт ст. УУП ОУУП и ПДН ОМВД России «Труновский», считает вину Мануйлова Д.Г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Мануйлова Д.Г. усматривается состав административного правонарушения, предусмотренного ст. 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Мануйловым Д.Г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ину свою Мануйлов Д.Г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Мануйлову Д.Г</w:t>
      </w:r>
      <w:r>
        <w:rPr>
          <w:bCs/>
          <w:sz w:val="28"/>
          <w:szCs w:val="28"/>
        </w:rPr>
        <w:t>. наказания в виде штрафа, суд считает соответствующим целям наказ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нуйлова ххх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штрафа в размер 5000 /пять тысяч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063010101140; УИН - 03557037013550074224061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дней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742-35-335/2024</w:t>
    </w:r>
  </w:p>
  <w:p>
    <w:pPr>
      <w:pStyle w:val="Header"/>
      <w:jc w:val="right"/>
      <w:rPr/>
    </w:pPr>
    <w:r>
      <w:rPr/>
      <w:t>УИД 26MS0135-01-2024-004200-7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