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онское                                                                                         13 декабр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оробейникова Н.А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а ххх,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        ч. 1 ст. 6.9 Кодекса РФ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2.2024 года в 02.19 час. находясь на пр. ххх, Коробейников Н.А., отказался от прохождения медицинского освидетельствования на состояние опьянения при наличии признаков наркотического опьянения (выраженное дрожание пальцев рук, резкое изменение окраски кожных покровов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подтверждаются протоколом 26 АВ                                  0727876-26/1028 об административном правонарушении, протоколом о направлении на медицинское освидетельствование на состояние опьянения, рапортом полицейского ОППСП ОМВД России «Труновский», другими материалами дела, показаниями Коробейникова Н.А.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и оценив показания Коробейникова Н.А., признавшего вину в судебном заседании, материалы дела, считает вину Коробейникова Н.А.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Коробейникова Н.А., усматривается состав административного правонарушения, предусмотренного ч. 1 ст. 6.9 Кодекса РФ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Коробейниковым Н.А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свою Коробейников Н.А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учетом всех обстоятельств совершенного правонарушения назначение наказания в виде штрафа, суд считает соответствующим целям наказания и обеспечивающим реализацию задач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п. 1 ч. 1 ст. 29.9, ст. 29.10 Кодекса РФ об административных правонарушениях, мировой судья,                                                                                                                                            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бейникова ххх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наказание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 00811601063010009140; УИН - 03557037013550076324061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 через мирового судью в течение 10 дней с момента вручения или получения коп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763-35-335/2024</w:t>
    </w:r>
  </w:p>
  <w:p>
    <w:pPr>
      <w:pStyle w:val="Header"/>
      <w:jc w:val="right"/>
      <w:rPr/>
    </w:pPr>
    <w:r>
      <w:rPr/>
      <w:t>УИД 26MS0135-01-2024-004273-47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