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993-35-336/202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4-35-336/2024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/>
          <w:sz w:val="28"/>
          <w:szCs w:val="28"/>
        </w:rPr>
        <w:t>26MS0136-01-2023-003770-32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онское                                                                                     19 января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азумова ---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. 2 ст. 12.7 Кодексом РФ об административных правонарушениях,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--, управлял транспортным средством ---, государственный регистрационный номер ---, в нарушение пункта 2.1.1 ПДД, будучи лишенным права управления транспортными средствами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о в отношении, которого ведётся производство по делу об административном правонарушении, извещенное надлежащим образом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электронным письмом с почтовым идентификатором 80400791851076, а также телефонограммой, в судебное заседание,  назначенное на 15 января 2024 года, не явился. 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гласно акта о невозможности осуществления привода от 19.01.2024 года, Разумов Г.В. отсутствовал по адресу места жительства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и оценив в судебном заседании, протокол об административном правонарушении 26 ВК № 463261, определение о возбуждении дела об административном правонарушении и проведении административного расследования 26 ТМ № 012539, рапорт ИДПС ОДПС ГИБДД ОМВД России «Труновский» Гарафонова С.С., ИДПС ОДПС ГИБДД ОМВД России «Труновский» Кондрашова А.А., копию постановления мирового судьи судебного участка №2 Труновского района Ставропольского края от 21.06.2023 г., копию рапорта ОД ДЧ ОМВД России «Труновский» Пчелинова А.С., копию протокола 26 ОМ № 024006 осмотра места совершения административного правонарушения от 26.11.2023 года, копию акта 26 ВС № 074623 освидетельствования на состояние алкогольного опьянения от 26.11.2023 года, копии объяснений Белюченко Е.В., Белюченко С.В., Разумова Г.В., копию схемы места дорожно-транспортного происшествия от 26.11.2023 год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с аудио уведомлением и другие материалы дела считает, что нарушение имело место, в связи с чем, Разумов Г.В. подлежит административному наказанию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у 2.1.1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бстоятельств смягчающих административную ответственность предусмотренных ст.4.2  КоАП РФ в судебном заседании  не установлено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бстоятельством, отягчающим административную ответственность Разумова Г.В., в соответствии со ст. 4.3. Кодекса РФ об административных правонарушениях, суд признает повторное совершение однородного административного правонарушения, предусмотренного главой 12 КоАП РФ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 выше изложенного и руководствуясь п. 1 ч. 1 ст. 29.9, ст.29.10 Кодекса об административных правонарушениях, мировой судь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умова ---</w:t>
      </w:r>
      <w:r>
        <w:rPr>
          <w:b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 000 (три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Наименование получателя платежа – УФК по Ставропольскому краю (Отдел МВД России «Труновский»), ИНН-2621005742, КПП 262101001, номер счета получателя: 03100643000000012100, наименование банка – ОТДЕЛЕНИЕ СТАВРОПОЛЬСКОГО БАНКА РОССИИ//УФК по Ставропольскому краю г. Ставрополь, БИК 010702101, кор./сч. – 40102810345370000013, КБК 18811601123010001140, ОКТМО 07554000, УИН 18810426234400002686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b w:val="false"/>
            <w:sz w:val="28"/>
            <w:szCs w:val="28"/>
          </w:rPr>
          <w:t>главой 12</w:t>
        </w:r>
      </w:hyperlink>
      <w:r>
        <w:rPr>
          <w:b w:val="false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b w:val="false"/>
            <w:sz w:val="28"/>
            <w:szCs w:val="28"/>
          </w:rPr>
          <w:t>частью 1.1 статьи 12.1</w:t>
        </w:r>
      </w:hyperlink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sz w:val="28"/>
            <w:szCs w:val="28"/>
          </w:rPr>
          <w:t>статьей 12.8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sz w:val="28"/>
            <w:szCs w:val="28"/>
          </w:rPr>
          <w:t>частями 6</w:t>
        </w:r>
      </w:hyperlink>
      <w:r>
        <w:rPr>
          <w:b w:val="false"/>
          <w:sz w:val="28"/>
          <w:szCs w:val="28"/>
        </w:rPr>
        <w:t xml:space="preserve"> и </w:t>
      </w:r>
      <w:hyperlink r:id="rId7">
        <w:r>
          <w:rPr>
            <w:rStyle w:val="InternetLink"/>
            <w:b w:val="false"/>
            <w:sz w:val="28"/>
            <w:szCs w:val="28"/>
          </w:rPr>
          <w:t>7 статьи 12.9</w:t>
        </w:r>
      </w:hyperlink>
      <w:r>
        <w:rPr>
          <w:b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sz w:val="28"/>
            <w:szCs w:val="28"/>
          </w:rPr>
          <w:t>частью 3 статьи 12.12</w:t>
        </w:r>
      </w:hyperlink>
      <w:r>
        <w:rPr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sz w:val="28"/>
            <w:szCs w:val="28"/>
          </w:rPr>
          <w:t>частью 5 статьи 12.15</w:t>
        </w:r>
      </w:hyperlink>
      <w:r>
        <w:rPr>
          <w:b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sz w:val="28"/>
            <w:szCs w:val="28"/>
          </w:rPr>
          <w:t>частью 3.1 статьи 12.16</w:t>
        </w:r>
      </w:hyperlink>
      <w:r>
        <w:rPr>
          <w:b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sz w:val="28"/>
            <w:szCs w:val="28"/>
          </w:rPr>
          <w:t>статьями 12.24</w:t>
        </w:r>
      </w:hyperlink>
      <w:r>
        <w:rPr>
          <w:b w:val="false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sz w:val="28"/>
            <w:szCs w:val="28"/>
          </w:rPr>
          <w:t>12.26</w:t>
        </w:r>
      </w:hyperlink>
      <w:r>
        <w:rPr>
          <w:b w:val="false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sz w:val="28"/>
            <w:szCs w:val="28"/>
          </w:rPr>
          <w:t>частью 3 статьи 12.27</w:t>
        </w:r>
      </w:hyperlink>
      <w:r>
        <w:rPr>
          <w:b w:val="false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2"/>
        <w:tabs>
          <w:tab w:val="clear" w:pos="708"/>
          <w:tab w:val="left" w:pos="42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256" w:leader="none"/>
        </w:tabs>
        <w:ind w:hanging="0"/>
        <w:rPr/>
      </w:pPr>
      <w:r>
        <w:rPr>
          <w:sz w:val="28"/>
          <w:szCs w:val="28"/>
        </w:rPr>
        <w:t>Мировой судья  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DA5CE785B54047518B6D88AED724923647FD90FD0S1C1I" TargetMode="External"/><Relationship Id="rId3" Type="http://schemas.openxmlformats.org/officeDocument/2006/relationships/hyperlink" Target="consultantplus://offline/ref=F0664F069B8F4F0261CFF33840BD8A1B8ED144CD3B1CAB3FC24656C824F67785971E0D50617B8604ICJ0M" TargetMode="External"/><Relationship Id="rId4" Type="http://schemas.openxmlformats.org/officeDocument/2006/relationships/hyperlink" Target="consultantplus://offline/ref=F0664F069B8F4F0261CFF33840BD8A1B8ED144CD3B1CAB3FC24656C824F67785971E0D55637EI8JAM" TargetMode="External"/><Relationship Id="rId5" Type="http://schemas.openxmlformats.org/officeDocument/2006/relationships/hyperlink" Target="consultantplus://offline/ref=F0664F069B8F4F0261CFF33840BD8A1B8ED144CD3B1CAB3FC24656C824F67785971E0D55637CI8JFM" TargetMode="External"/><Relationship Id="rId6" Type="http://schemas.openxmlformats.org/officeDocument/2006/relationships/hyperlink" Target="consultantplus://offline/ref=F0664F069B8F4F0261CFF33840BD8A1B8ED144CD3B1CAB3FC24656C824F67785971E0D556373I8JAM" TargetMode="External"/><Relationship Id="rId7" Type="http://schemas.openxmlformats.org/officeDocument/2006/relationships/hyperlink" Target="consultantplus://offline/ref=F0664F069B8F4F0261CFF33840BD8A1B8ED144CD3B1CAB3FC24656C824F67785971E0D556373I8J8M" TargetMode="External"/><Relationship Id="rId8" Type="http://schemas.openxmlformats.org/officeDocument/2006/relationships/hyperlink" Target="consultantplus://offline/ref=F0664F069B8F4F0261CFF33840BD8A1B8ED144CD3B1CAB3FC24656C824F67785971E0D556372I8JBM" TargetMode="External"/><Relationship Id="rId9" Type="http://schemas.openxmlformats.org/officeDocument/2006/relationships/hyperlink" Target="consultantplus://offline/ref=F0664F069B8F4F0261CFF33840BD8A1B8ED144CD3B1CAB3FC24656C824F67785971E0D526978I8J6M" TargetMode="External"/><Relationship Id="rId10" Type="http://schemas.openxmlformats.org/officeDocument/2006/relationships/hyperlink" Target="consultantplus://offline/ref=F0664F069B8F4F0261CFF33840BD8A1B8ED144CD3B1CAB3FC24656C824F67785971E0D52697FI8JEM" TargetMode="External"/><Relationship Id="rId11" Type="http://schemas.openxmlformats.org/officeDocument/2006/relationships/hyperlink" Target="consultantplus://offline/ref=F0664F069B8F4F0261CFF33840BD8A1B8ED144CD3B1CAB3FC24656C824F67785971E0D5461I7JBM" TargetMode="External"/><Relationship Id="rId12" Type="http://schemas.openxmlformats.org/officeDocument/2006/relationships/hyperlink" Target="consultantplus://offline/ref=F0664F069B8F4F0261CFF33840BD8A1B8ED144CD3B1CAB3FC24656C824F67785971E0D55627AI8J6M" TargetMode="External"/><Relationship Id="rId13" Type="http://schemas.openxmlformats.org/officeDocument/2006/relationships/hyperlink" Target="consultantplus://offline/ref=F0664F069B8F4F0261CFF33840BD8A1B8ED144CD3B1CAB3FC24656C824F67785971E0D536478I8J9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