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994-35-336/202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5-35-336/202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/>
          <w:sz w:val="28"/>
          <w:szCs w:val="28"/>
        </w:rPr>
        <w:t>26MS0136-01-2023-003771-2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село Донское</w:t>
        <w:tab/>
        <w:t xml:space="preserve">                                                                           15 января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Масаева С.Х.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в открытом судебном заседании в помещении судебного участка № 2 Труно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саева ---</w:t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каемого за совершение административного правонарушения, предусмотренного ч. 4 ст. 12.15 КоАП РФ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аев С.Х., ---, государственный регистрационный знак ---, в нарушение п. 1.3 ПДД РФ, п. 9.1.1 ПДД РФ и горизонтальной разметки 1.1 Приложения №2 к ПДД РФ (Утв. Постановлением Совета Министров - Правительства РФ от 23.10.1993 г. №1090) допустил выезд на полосу дороги, предназначенную для встречного дви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Масаев С.Х. вину в совершении инкриминируемого ему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, выслушав показания Масаева С.Х., изучив материалы дела, а именно: протокол об административном правонарушении 26 ВК № 462236,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 xml:space="preserve"> диск с видеозаписью, схему совершенного правонарушения, письменные объяснения Масаева С.Х., список нарушений, и другие материалы дела, приходит к выводу о том, что Масаев С.Х. виновен в совершении административного правонарушения, предусмотренного ч. 4 ст. 12.15 КоАП РФ – Выезд в нарушение </w:t>
      </w:r>
      <w:hyperlink r:id="rId2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3</w:t>
        </w:r>
      </w:hyperlink>
      <w:r>
        <w:rPr>
          <w:b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административного наказания суд учитывает характер совершенного Масаевым С.Х. правонарушения, личность виновного, его имущественное положение, степень общественной опасности, отношение к содеянном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четом изложенного, суд назначает наказание в виде административного штраф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п. 1 ч. 1 ст. 29.9, ст. 29.10 Кодекса РФ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 xml:space="preserve">Масаева ---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/пять тысяч/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ля уплаты административного штрафа: Наименование получателя платежа – УФК по СК (ОМВД России «Труновский»), ИНН-2621005742, КПП 262101001, ОКТМО 07554000, номер счета получателя: 03100643000000012100, наименование банка – ОТДЕЛЕНИЕ СТАВРОПОЛЬ БАНКА РОССИИ//УФК по Ставропольскому краю г. Ставрополь, БИК 010702101, КБК: 188 1 16 01123 01 0001 140, Единый казначейский счет: 40102810345370000013, УИН 18810426234400002678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8"/>
            <w:szCs w:val="28"/>
          </w:rPr>
          <w:t>главой 12</w:t>
        </w:r>
      </w:hyperlink>
      <w:r>
        <w:rPr>
          <w:b w:val="false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b w:val="false"/>
            <w:sz w:val="28"/>
            <w:szCs w:val="28"/>
          </w:rPr>
          <w:t>частью 1.1 статьи 12.1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sz w:val="28"/>
            <w:szCs w:val="28"/>
          </w:rPr>
          <w:t>статьей 12.8</w:t>
        </w:r>
      </w:hyperlink>
      <w:r>
        <w:rPr>
          <w:b w:val="false"/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sz w:val="28"/>
            <w:szCs w:val="28"/>
          </w:rPr>
          <w:t>частями 6</w:t>
        </w:r>
      </w:hyperlink>
      <w:r>
        <w:rPr>
          <w:b w:val="false"/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sz w:val="28"/>
            <w:szCs w:val="28"/>
          </w:rPr>
          <w:t>7 статьи 12.9</w:t>
        </w:r>
      </w:hyperlink>
      <w:r>
        <w:rPr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sz w:val="28"/>
            <w:szCs w:val="28"/>
          </w:rPr>
          <w:t>частью 3 статьи 12.12</w:t>
        </w:r>
      </w:hyperlink>
      <w:r>
        <w:rPr>
          <w:b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sz w:val="28"/>
            <w:szCs w:val="28"/>
          </w:rPr>
          <w:t>частью 5 статьи 12.15</w:t>
        </w:r>
      </w:hyperlink>
      <w:r>
        <w:rPr>
          <w:b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sz w:val="28"/>
            <w:szCs w:val="28"/>
          </w:rPr>
          <w:t>частью 3.1 статьи 12.16</w:t>
        </w:r>
      </w:hyperlink>
      <w:r>
        <w:rPr>
          <w:b w:val="false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sz w:val="28"/>
            <w:szCs w:val="28"/>
          </w:rPr>
          <w:t>статьями 12.24</w:t>
        </w:r>
      </w:hyperlink>
      <w:r>
        <w:rPr>
          <w:b w:val="false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sz w:val="28"/>
            <w:szCs w:val="28"/>
          </w:rPr>
          <w:t>12.26</w:t>
        </w:r>
      </w:hyperlink>
      <w:r>
        <w:rPr>
          <w:b w:val="false"/>
          <w:sz w:val="28"/>
          <w:szCs w:val="28"/>
        </w:rPr>
        <w:t xml:space="preserve">, </w:t>
      </w:r>
      <w:hyperlink r:id="rId14">
        <w:r>
          <w:rPr>
            <w:rStyle w:val="InternetLink"/>
            <w:b w:val="false"/>
            <w:sz w:val="28"/>
            <w:szCs w:val="28"/>
          </w:rPr>
          <w:t>частью 3 статьи 12.27</w:t>
        </w:r>
      </w:hyperlink>
      <w:r>
        <w:rPr>
          <w:b w:val="false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5">
        <w:r>
          <w:rPr>
            <w:rStyle w:val="InternetLink"/>
            <w:b w:val="false"/>
            <w:sz w:val="28"/>
            <w:szCs w:val="28"/>
          </w:rPr>
          <w:t>отсрочено либо рассрочено</w:t>
        </w:r>
      </w:hyperlink>
      <w:r>
        <w:rPr>
          <w:b w:val="false"/>
          <w:sz w:val="28"/>
          <w:szCs w:val="28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Мировой судья  </w:t>
        <w:tab/>
        <w:t>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6A2D1FCC0621B165B31F9C143D1F19582D15FFD122ECF690909EA05CFC375FA02AC117EC8FCB9N4N9L" TargetMode="External"/><Relationship Id="rId3" Type="http://schemas.openxmlformats.org/officeDocument/2006/relationships/hyperlink" Target="consultantplus://offline/ref=8AD215688E6B8C2B88D7570C09A3B8454FFA07E3356B5A11CA6CB7852BB72BC39E7DAF0E13CFD59AO6NAL" TargetMode="External"/><Relationship Id="rId4" Type="http://schemas.openxmlformats.org/officeDocument/2006/relationships/hyperlink" Target="consultantplus://offline/ref=5106229BF7F94B8539405D24DFF3835D66F37A28A71B780ADB810B2D52B1899F32C1960E692EC51Cw1sEL" TargetMode="External"/><Relationship Id="rId5" Type="http://schemas.openxmlformats.org/officeDocument/2006/relationships/hyperlink" Target="consultantplus://offline/ref=5106229BF7F94B8539405D24DFF3835D66F37A28A71B780ADB810B2D52B1899F32C1960B6B2BwCs9L" TargetMode="External"/><Relationship Id="rId6" Type="http://schemas.openxmlformats.org/officeDocument/2006/relationships/hyperlink" Target="consultantplus://offline/ref=5106229BF7F94B8539405D24DFF3835D66F37A28A71B780ADB810B2D52B1899F32C1960B6B29wCsCL" TargetMode="External"/><Relationship Id="rId7" Type="http://schemas.openxmlformats.org/officeDocument/2006/relationships/hyperlink" Target="consultantplus://offline/ref=5106229BF7F94B8539405D24DFF3835D66F37A28A71B780ADB810B2D52B1899F32C1960B6B26wCs9L" TargetMode="External"/><Relationship Id="rId8" Type="http://schemas.openxmlformats.org/officeDocument/2006/relationships/hyperlink" Target="consultantplus://offline/ref=5106229BF7F94B8539405D24DFF3835D66F37A28A71B780ADB810B2D52B1899F32C1960B6B26wCsBL" TargetMode="External"/><Relationship Id="rId9" Type="http://schemas.openxmlformats.org/officeDocument/2006/relationships/hyperlink" Target="consultantplus://offline/ref=5106229BF7F94B8539405D24DFF3835D66F37A28A71B780ADB810B2D52B1899F32C1960B6B27wCs8L" TargetMode="External"/><Relationship Id="rId10" Type="http://schemas.openxmlformats.org/officeDocument/2006/relationships/hyperlink" Target="consultantplus://offline/ref=5106229BF7F94B8539405D24DFF3835D66F37A28A71B780ADB810B2D52B1899F32C1960C612DwCs5L" TargetMode="External"/><Relationship Id="rId11" Type="http://schemas.openxmlformats.org/officeDocument/2006/relationships/hyperlink" Target="consultantplus://offline/ref=5106229BF7F94B8539405D24DFF3835D66F37A28A71B780ADB810B2D52B1899F32C1960C612AwCsDL" TargetMode="External"/><Relationship Id="rId12" Type="http://schemas.openxmlformats.org/officeDocument/2006/relationships/hyperlink" Target="consultantplus://offline/ref=5106229BF7F94B8539405D24DFF3835D66F37A28A71B780ADB810B2D52B1899F32C1960A69w2sEL" TargetMode="External"/><Relationship Id="rId13" Type="http://schemas.openxmlformats.org/officeDocument/2006/relationships/hyperlink" Target="consultantplus://offline/ref=5106229BF7F94B8539405D24DFF3835D66F37A28A71B780ADB810B2D52B1899F32C1960B6A2FwCs5L" TargetMode="External"/><Relationship Id="rId14" Type="http://schemas.openxmlformats.org/officeDocument/2006/relationships/hyperlink" Target="consultantplus://offline/ref=5106229BF7F94B8539405D24DFF3835D66F37A28A71B780ADB810B2D52B1899F32C1960D6C2DwCsAL" TargetMode="External"/><Relationship Id="rId15" Type="http://schemas.openxmlformats.org/officeDocument/2006/relationships/hyperlink" Target="consultantplus://offline/ref=5106229BF7F94B8539405D24DFF3835D66F37A28A71B780ADB810B2D52B1899F32C1960E692CC51Dw1sF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