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995-35-336/2023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6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3-003772-2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15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рнае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3.08.2023 года, в отношении Гарнаева Р.Н. было вынесено постановление № 18810526230803177672 по ч. 2 ст. 12.9 КоАП РФ, о наложении административного штрафа в размере 500 рублей, постановление вступило в законную силу 23.09.2023 г., однако Гарнаев Р.Н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3421, копию постановления № 18810526230803177672, список нарушений и другие материалы дела, считает вину Гарнаева Р.Н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Гарнаева Р.Н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Гарнаевым Р.Н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административную ответственность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Гарнаев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9952320172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