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997-35-336/2023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8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3-003774-2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15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зьменко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6.09.2023 года, в отношении Кузьменко Ф.Н. было вынесено постановление № 18810026231002351619 по ч. 1 ст. 12.29 КоАП РФ, о наложении административного штрафа в размере 500 рублей, постановление вступило в законную силу 19.09.2023 г., однако Кузьменко Ф.Н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536369, копию постановления № 18810026231002351619, список нарушений и другие материалы дела, считает вину Кузьменко Ф.Н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Кузьменко Ф.Н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Кузьменко Ф.Н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Кузьменко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9972320146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               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