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002-35-336/2023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2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3-003779-0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15 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абошкин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1.08.2023 года, в отношении Бабошкина А.А. было вынесено постановление № 18810526230831170547 по ч. 2 ст. 12.9 КоАП РФ, о наложении административного штрафа в размере 500 рублей, постановление вступило в законную силу 08.10.2023 г., однако Бабошкин А.А. штраф в срок, предусмотренный законодательством не уплатил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повесткой, отправленной заказным письмом с уведомлением, в судебное заседание не явилось.</w:t>
      </w:r>
      <w:r>
        <w:rPr>
          <w:szCs w:val="28"/>
        </w:rPr>
        <w:t xml:space="preserve"> </w:t>
      </w:r>
      <w:r>
        <w:rPr>
          <w:color w:val="000000"/>
          <w:szCs w:val="28"/>
        </w:rPr>
        <w:t>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517883, копию постановления № 18810526230831170547, список нарушений и другие материалы дела, считает вину Бабошкина А.А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Бабошкина А.А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Бабошкиным А.А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Бабошкина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10022320103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