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5-16-35-336/202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0001-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   09 январ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ологуб А.Л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ологуб ---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, Сологуб А.Л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Сологуб А.Л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Сологуб А.Л. в судебном заседании, протокол об административном правонарушении 26 АВ № 0491267/12, рапорт полицейского-водителя ОВППСП ОМВД России «Труновский», протокол о направлении на медицинское освидетельствование на состояние опьянения, акт медицинского освидетельствования на состояние опьянения № 3 и другие материалы дела, считает вину Сологуб А.Л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Сологуб А.Л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Сологуб А.Л. наказания в виде административного штраф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огуб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554000, КБК - 00811601203010021140, УИН 035570370136500016242017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