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color w:val="000000"/>
          <w:sz w:val="28"/>
          <w:szCs w:val="28"/>
        </w:rPr>
        <w:t>5-19-35-336/2024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26MS0136-01-2024-000004-9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о Донское                                                                                25 января 2024 год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ой ----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вершении административного правонарушения, предусмотренного ч.3 ст. 14.16 Кодекса РФ об административных правонарушениях,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иева Ч.М., --- в нарушении ФЗ от 22.11.1995 N 171-ФЗ (ред. от 25.12.2023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 изм. и доп., вступ. в силу с 01.01.2024 г.), из продуктового магазина --- допустила реализацию алкогольной продукции пиво «Ставгород» объемом 0,5 литра по цене 75 руб. за одну бутылку, без сопроводительных документ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расписке номеру телефона в судебное заседание не явился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д, исследовав и изучив материалы административного дела: протокол об административном правонарушении 26 АВ № 0490430/1220, рапорт ОД ДЧ ОМВД России «Труновский», письменные объяснения Агаркова А.А., рапорт инспектора ГИАЗ ОВМД России «Труновский», протокол осмотра помещений, территории от 28.12.2023 года,  протокол изъятия вещей и документов, письменное объяснение привлекаемого лица, фото-документы и иные материалы дела, считает, что в действиях Алиевой Ч.М. усматривается состав административного правонарушения, предусмотренного ч.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илу статьи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" установлены ограничения в области производства и оборота этилового спирта, алкогольной и спиртосодержащей продукции, в частности, запрещена розничная продажа алкогольной продукции с нарушением требований статьи 16 указанного Зак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илу пункта 2 статьи 16 Федерального закона от 22.11.1995 г. N 171-ФЗ не допускается розничная продажа алкогольной продукции без сопроводительных документов в соответствии с требованиями статьи 10.2 данного Федерального закона, без информации, установленной пунктом 3 статьи 11 данного Федерального закона, без сертификатов соответствия или деклараций о соответствии, без маркировки в соответствии со статьей 12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ом 1 статьи 10.2 Федерального закона от 22 ноября 1995 г. N 171-ФЗ установлено, что оборот этилового спирта, алкогольной и спиртосодержащей продукции осуществляется только при наличии перечисленных в данной норме сопроводительных документов, удостоверяющих легальность их производства и оборота, к числу которых относится товарно-транспортная накладна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совершенного Алиевой Ч.М.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, предусмотренные ст. ст. 4.2, 4.3 КоАП РФ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мягчающих и отягчающих наказание обстоятельств, предусмотренных ст. 4.2, ст. 4.3 КоАП РФ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лиеву ---</w:t>
      </w:r>
      <w:r>
        <w:rPr>
          <w:b w:val="false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3 ст. 14.16 КоАП РФ и назначить ей наказание в виде штрафа в размере 20 000 /двадцать тысяч/ рублей с конфискацией алкогольной продукции, согласно протокола изъятия вещей и документов от 28.12.2023 год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333010000140; УИН - 0355703701365000192414180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                       К.В. Гавришов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