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color w:val="000000"/>
          <w:sz w:val="28"/>
          <w:szCs w:val="28"/>
        </w:rPr>
        <w:t>5-20-35-336/2024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26MS0136-01-2024-000005-9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о Донское                                                                                25 января 2024 год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Трекмурзаевой М.У.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кмурзаевой ---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вершении административного правонарушения, предусмотренного ч.3 ст. 14.16 Кодекса РФ об административных правонарушениях,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рекмурзаева М.У., --- в нарушении ФЗ от 22.11.1995 N 171-ФЗ (ред. от 25.12.2023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изм. и доп., вступ. в силу с 01.01.2024 г.), из продуктового магазина --- допустила реализацию алкогольной продукции пиво «Ставгород» объемом 0,5 литра по цене 80 руб. за одну бутыл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удебном заседании Трекмурзаева М.У. свою вину в совершении инкриминируемого ей правонарушения признала, в содеянном раскаялась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д, исследовав и оценив показания Трекмурзаевой М.У., изучив материалы административного дела: протокол об административном правонарушении 26 АВ № 0491352/1226, рапорт ОД ДЧ ОМВД России «Труновский», письменные объяснения Агаркова А.А., рапорт инспектора ГИАЗ ОВМД России «Труновский», протокол осмотра помещений, территории от 29.12.2023 года,  протокол изъятия вещей и документов, письменное объяснение привлекаемого лица, фото-документы и иные материалы дела, считает, что в действиях Трекмурзаевой М.У. усматривается состав административного правонарушения, предусмотренного ч.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илу статьи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 установлены ограничения в области производства и оборота этилового спирта, алкогольной и спиртосодержащей продукции, в частности, запрещена розничная продажа алкогольной продукции с нарушением требований статьи 16 указанного Зак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илу пункта 2 статьи 16 Федерального закона от 22.11.1995 г. N 171-ФЗ не допускается розничная продажа алкогольной продукции без сопроводительных документов в соответствии с требованиями статьи 10.2 данного Федерального закона, без информации, установленной пунктом 3 статьи 11 данного Федерального закона, без сертификатов соответствия или деклараций о соответствии, без маркировки в соответствии со статьей 12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ом 1 статьи 10.2 Федерального закона от 22 ноября 1995 г. N 171-ФЗ установлено, что оборот этилового спирта, алкогольной и спиртосодержащей продукции осуществляется только при наличии перечисленных в данной норме сопроводительных документов, удостоверяющих легальность их производства и оборота, к числу которых относится товарно-транспортная накладна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Трекмурзаевой М.У.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, предусмотренные ст. ст. 4.2, 4.3 КоАП РФ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ягчающих и отягчающих наказание обстоятельств, предусмотренных ст. 4.2, ст. 4.3 КоАП РФ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екмурзаеву ---</w:t>
      </w:r>
      <w:r>
        <w:rPr>
          <w:b w:val="false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3 ст. 14.16 КоАП РФ и назначить ей наказание в виде штрафа в размере 20 000 /двадцать тысяч/ рублей с конфискацией 1 бутылки пива «Ставгород» в количестве ---; находящейся под сохранной распиской у ИП Трекмурзаевой М.У.. Оставить во владении Трекмурзаевой М.У. – оставшуюся алкогольную продукцию, согласно протокола изъятия вещей и документов от 29.12.2023 года, находящеюся под сохранной распиской у ИП Трекмурзаевой М.У.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– 00811601333010000140; УИН - 0355703701365000202414178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                К.В. Гавришо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