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</w:rPr>
        <w:t>5-29-35-336/202</w:t>
      </w:r>
      <w:r>
        <w:rPr>
          <w:color w:val="000000"/>
          <w:szCs w:val="28"/>
          <w:lang w:val="en-US"/>
        </w:rPr>
        <w:t>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014-64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>6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янва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Хрипкова В.И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рипков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04.05.2023 года, в отношении Хрипкова В.И. было вынесено постановление № 485 по ч. 1 ст. 20.20 КоАП РФ, о наложении административного штрафа в размере 500 рублей, постановление вступило в законную силу 16.05.2023 г., однако Хрипков В.И. штраф в срок, предусмотренный законодательством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Хрипков В.И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Хрипкова В.И. в судебном заседании, протокол об административном правонарушении 26 ВК № 0490766/817, копию постановления по делу об административном правонарушении № 485 и другие материалы дела, считает вину Хрипкова В.И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Хрипкова В.И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Хрипко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– 00811601203019000140, УИН 0355703701365000292420153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