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1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16-5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ириченко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9.10.2023 года, в отношении Кириченко В.А. было вынесено постановление № 18810026231002358265 по  ст. 12.6 КоАП РФ, о наложении административного штрафа в размере 1000 рублей, постановление вступило в законную силу 31.10.2023 г., однако Кириченко В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2246, копию постановления № 18810026231002358265, список нарушений и другие материалы дела, считает вину Кириченко В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Кириченко В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Кириченко В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административную ответственность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Кириченко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312420158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