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2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17-5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ириченко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2.10.2023 года, в отношении Кириченко В.А. было вынесено постановление № 18810026231002358311 по  ст. 12.6 КоАП РФ, о наложении административного штрафа в размере 1000 рублей, постановление вступило в законную силу 02.11.2023 г., однако Кириченко В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3476, копию постановления № 18810026231002358311, список нарушений и другие материалы дела, считает вину Кириченко В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Кириченко В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Кириченко В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Кирич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322420155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