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6"/>
          <w:szCs w:val="26"/>
        </w:rPr>
        <w:t>5-33-35-336/202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УИД </w:t>
      </w:r>
      <w:r>
        <w:rPr>
          <w:bCs/>
          <w:sz w:val="26"/>
          <w:szCs w:val="26"/>
        </w:rPr>
        <w:t>26MS0136-01-2024-000018-52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4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о Донское</w:t>
        <w:tab/>
        <w:t xml:space="preserve">                                                                                    26 января 2024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удебного участка № 2 Труновского района Ставропольского края Гавришов К.В.,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рассмотрев в открытом судебном заседании в помещении судебного участка материалы по делу об административном правонарушении в отношении: </w:t>
      </w:r>
    </w:p>
    <w:p>
      <w:pPr>
        <w:pStyle w:val="Normal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ыбина ---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вершении административного правонарушения предусмотренного ч. 1 ст. 20.25 Кодекса РФ об административных правонарушениях,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.08.2023 года, в отношении Рыбина Д.А. было вынесено постановление № 18810526230824091904 по ч. 2 ст. 12.9 КоАП РФ, о наложении административного штрафа в размере 500 рублей, постановление вступило в законную силу 27.09.2023 г., однако Рыбин Д.А. штраф в срок, предусмотренный законодательством не уплатил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Судебная повестка о дне, месте и времени рассмотрения дела с уведомлением о вручении, была направлена Рыбина Д.А. по адресу, указанному в протоколе об административном правонарушении. Извещение было возвращено (направлено) в судебный участок за истечением срока хранения в почтовом отделении. Следовательно, имеет место уклонение от получения судебной повестки.  Согласно ч. 2 п. 6 Постановления Пленума Верховного Суда РФ от 24.03.2005 г. № 5 "О некоторых вопросах, возникающих у судов при применении КоАП РФ",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Судом были предприняты необходимые меры по надлежащему уведомлению Рыбина Д.А. о времени и месте рассмотрения дела об административном правонарушении и обеспечению его участия при рассмотрении дела, в связи с чем, суд счел возможным в соответствии с ч. 2 ст. 25.1 КоАП РФ рассмотрение дела в отсутствие лица, в отношении которого ведется производство по делу об административном правонарушении, т.к. санкция данной статьи КоАП РФ помимо административного ареста предусматривает в качестве альтернативного вида наказания административный штра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Ходатайств в соответствии с требованиями ч. 1 ст. 25.1 Кодекса РФ об административных правонарушениях от Рыбина Д.А. не поступило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Суд, исследовав в судебном заседании протокол об административном правонарушении 26 ВК № 463438, копию постановления № 18810526230824091904, список нарушений и другие материалы дела, считает вину Рыбина Д.А. доказанной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6"/>
          <w:szCs w:val="26"/>
        </w:rPr>
        <w:t xml:space="preserve">Согласно </w:t>
      </w:r>
      <w:hyperlink r:id="rId2">
        <w:r>
          <w:rPr>
            <w:rStyle w:val="InternetLink"/>
            <w:color w:val="000000"/>
            <w:sz w:val="26"/>
            <w:szCs w:val="26"/>
          </w:rPr>
          <w:t>ч. 1 ст. 32.2</w:t>
        </w:r>
      </w:hyperlink>
      <w:r>
        <w:rPr>
          <w:color w:val="000000"/>
          <w:sz w:val="26"/>
          <w:szCs w:val="26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В срок, предусмотренный </w:t>
      </w:r>
      <w:hyperlink r:id="rId3">
        <w:r>
          <w:rPr>
            <w:rStyle w:val="InternetLink"/>
            <w:color w:val="000000"/>
            <w:sz w:val="26"/>
            <w:szCs w:val="26"/>
          </w:rPr>
          <w:t>ч. 1 ст. 32.2</w:t>
        </w:r>
      </w:hyperlink>
      <w:r>
        <w:rPr>
          <w:color w:val="000000"/>
          <w:sz w:val="26"/>
          <w:szCs w:val="26"/>
        </w:rPr>
        <w:t xml:space="preserve"> КоАП РФ, штраф не уплачен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им образом, в действиях Рыбина Д.А. усматривается состав административного правонарушения, предусмотренного ч.1 ст.20.25 Кодекса РФ об административных правонарушениях, - неуплата административного штрафа в срок, предусмотренный ч.1 ст.32.2 КоАП РФ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назначении наказания судья в соответствии с ч.2 ст.4.1 Кодекса РФ об административных правонарушениях учитывает характер совершенного                  Рыбиным Д.А. административного правонарушения, его личность, имущественное положение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Обстоятельств смягчающих и отягчающих административную ответственность в судебном заседании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значение наказания в виде административного штрафа, с учетом вышеуказанных обстоятельств и личности правонарушителя, суд считает соответствующим целям наказ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На основании изложенного и руководствуясь п. 1 ч. 1 ст. 29.9, ст. 29.10, Кодекса РФ об административных правонарушениях, мировой судья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b/>
          <w:color w:val="000000"/>
          <w:sz w:val="26"/>
          <w:szCs w:val="26"/>
        </w:rPr>
        <w:t>Рыбина ---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штрафа в размере 1000 /одна тысяча/ рубле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квизиты для уплаты административного штрафа: УФК по Ставропольскому краю (Управление по обеспечению деятельности мировых судей Ставропольского края л/с 04212000060), ИНН  2634051915, КПП  263401001, Банк: ОТДЕЛЕНИЕ СТАВРОПОЛЬ БАНКА РОССИИ//УФК по Ставропольскому краю г. Ставрополь, БИК 010702101, номер счёта получателя платеж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03100643000000012100, корр. счет 40102810345370000013, ОКТМО - 07554000, КБК 00811601203019000140, УИН 0355703701365000332420183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</w:t>
      </w:r>
      <w:r>
        <w:rPr>
          <w:color w:val="000000"/>
          <w:sz w:val="26"/>
          <w:szCs w:val="26"/>
        </w:rPr>
        <w:t xml:space="preserve"> вступления постановления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витанцию об оплате штрафа предоставить в канцелярию мировых судей Труновского района Ставропольского края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Постановление может быть обжаловано в Труновский районный суд, через мирового судью в течение 10 суток со дня вручения или получения копии постановления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Мировой судья</w:t>
        <w:tab/>
        <w:t xml:space="preserve">К.В. Гавришов </w:t>
      </w:r>
    </w:p>
    <w:sectPr>
      <w:type w:val="nextPage"/>
      <w:pgSz w:w="11906" w:h="16838"/>
      <w:pgMar w:left="1134" w:right="567" w:gutter="0" w:header="0" w:top="1134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38C5BF3EDA6CD5003149C1E903CE9388502A7BF596D2B4F9C94CBF64D160F3049154B5CA91IDe6I" TargetMode="External"/><Relationship Id="rId3" Type="http://schemas.openxmlformats.org/officeDocument/2006/relationships/hyperlink" Target="consultantplus://offline/ref=FBB760648ECE7A3CF185FEED8668E5907E25AA5954458221506779A7B9292B2094E4117E5E7BB4j8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