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35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020-4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бина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9.2023 года, в отношении Рыбина Д.А. было вынесено постановление № 18810526230927015593 по ч. 2 ст. 12.9 КоАП РФ, о наложении административного штрафа в размере 500 рублей, постановление вступило в законную силу 30.10.2023 г., однако Рыбин Д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Рыбины Д.А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Рыбина Д.А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Рыбина Д.А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6 ВК № 463440, копию постановления № 18810526230927015593, список нарушений и другие материалы дела, считает вину Рыбина Д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Рыбина Д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Рыбиным Д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Рыбина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0352420109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