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21-4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вянник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1.10.2023 года, в отношении Ловянникова А.В. было вынесено постановление № 18810026231002357099 по ст. 12.6 КоАП РФ, о наложении административного штрафа в размере 1000 рублей, постановление вступило в законную силу 12.10.2023 г., однако Ловянников А.В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2245, копию постановления № 18810026231002357099, список нарушений и другие материалы дела, считает вину Ловянникова А.В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Ловянникова А.В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Ловянниковым А.В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Ловянникова 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62420171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