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5-37-35-336/2024</w:t>
      </w:r>
    </w:p>
    <w:p>
      <w:pPr>
        <w:pStyle w:val="Normal"/>
        <w:jc w:val="right"/>
        <w:rPr>
          <w:bCs/>
          <w:szCs w:val="28"/>
        </w:rPr>
      </w:pPr>
      <w:r>
        <w:rPr>
          <w:color w:val="000000"/>
          <w:szCs w:val="28"/>
        </w:rPr>
        <w:t xml:space="preserve">УИД </w:t>
      </w:r>
      <w:r>
        <w:rPr>
          <w:bCs/>
          <w:szCs w:val="28"/>
        </w:rPr>
        <w:t>26MS0136-01-2024-000022-40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2440" w:leader="none"/>
        </w:tabs>
        <w:rPr>
          <w:color w:val="000000"/>
          <w:szCs w:val="28"/>
        </w:rPr>
      </w:pPr>
      <w:r>
        <w:rPr>
          <w:color w:val="000000"/>
          <w:szCs w:val="28"/>
        </w:rPr>
        <w:t>село Донское</w:t>
        <w:tab/>
        <w:t xml:space="preserve">                                                                            26 января 2024 года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Мировой судья судебного участка № 2 Труновского района Ставропольского края Гавришов К.В.,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 xml:space="preserve">рассмотрев в открытом судебном заседании в помещении судебного участка материалы по делу об административном правонарушении в отношении: </w:t>
      </w:r>
    </w:p>
    <w:p>
      <w:pPr>
        <w:pStyle w:val="Normal"/>
        <w:ind w:firstLine="851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Ловянникова ---</w:t>
      </w:r>
      <w:r>
        <w:rPr>
          <w:color w:val="000000"/>
          <w:szCs w:val="28"/>
        </w:rPr>
        <w:t xml:space="preserve">, 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вершении административного правонарушения предусмотренного ч. 1 ст. 20.25 Кодекса РФ об административных правонарушениях,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color w:val="000000"/>
          <w:szCs w:val="28"/>
        </w:rPr>
        <w:t>установил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02.10.2023 года, в отношении Ловянникова А.В. было вынесено постановление № 18810026231002356637 по ст. 12.6 КоАП РФ, о наложении административного штрафа в размере 1000 рублей, постановление вступило в законную силу 13.10.2023 г., однако Ловянников А.В. штраф в срок, предусмотренный законодательством не уплатил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Лицо в отношении, которого ведётся производство по делу об административном правонарушении, извещенное надлежащим образом, СМС - сообщением, на основании Приказа Судебного департамента при Верховном Суде РФ от 05.07.2012 N 131 "Об утверждении Временного типового регламента организации извещения участников судопроизводства посредством СМС - сообщений", по указанному в протоколе номеру телефону, в судебное заседание не явилось. Ходатайств об отложении рассмотрения дела не поступило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а основании изложенного, суд приходит к выводу, о соблюдении требований ст. 25.1 КоАП РФ, устанавливающей возможность рассмотрения дела в отсутствие лица, привлекаемого к административной ответственности.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>Суд, исследовав в судебном заседании протокол об административном правонарушении 26 ВК № 462244, копию постановления № 18810026231002356637, список нарушений и другие материалы дела, считает вину Ловянникова А.В. доказанной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Cs w:val="28"/>
        </w:rPr>
        <w:t xml:space="preserve">Согласно </w:t>
      </w:r>
      <w:hyperlink r:id="rId2">
        <w:r>
          <w:rPr>
            <w:rStyle w:val="InternetLink"/>
            <w:color w:val="000000"/>
            <w:szCs w:val="28"/>
          </w:rPr>
          <w:t>ч. 1 ст. 32.2</w:t>
        </w:r>
      </w:hyperlink>
      <w:r>
        <w:rPr>
          <w:color w:val="000000"/>
          <w:szCs w:val="28"/>
        </w:rPr>
        <w:t xml:space="preserve">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 xml:space="preserve">В срок, предусмотренный </w:t>
      </w:r>
      <w:hyperlink r:id="rId3">
        <w:r>
          <w:rPr>
            <w:rStyle w:val="InternetLink"/>
            <w:color w:val="000000"/>
            <w:szCs w:val="28"/>
          </w:rPr>
          <w:t>ч. 1 ст. 32.2</w:t>
        </w:r>
      </w:hyperlink>
      <w:r>
        <w:rPr>
          <w:color w:val="000000"/>
          <w:szCs w:val="28"/>
        </w:rPr>
        <w:t xml:space="preserve"> КоАП РФ, штраф не уплачен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Таким образом, в действиях Ловянникова А.В. усматривается состав административного правонарушения, предусмотренного ч.1 ст.20.25 Кодекса РФ об административных правонарушениях, - неуплата административного штрафа в срок, предусмотренный ч.1 ст.32.2 КоАП РФ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 назначении наказания судья в соответствии с ч.2 ст.4.1 Кодекса РФ об административных правонарушениях учитывает характер совершенного                  Ловянниковым А.В. административного правонарушения, его личность, имущественное положение. 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Обстоятельств смягчающих и отягчающих административную ответственность в судебном заседании не установлено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Назначение наказания в виде административного штрафа, с учетом вышеуказанных обстоятельств и личности правонарушителя, суд считает соответствующим целям наказа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На основании изложенного и руководствуясь п. 1 ч. 1 ст. 29.9, ст. 29.10, Кодекса РФ об административных правонарушениях, мировой судья,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color w:val="000000"/>
          <w:szCs w:val="28"/>
        </w:rPr>
        <w:t>постановил: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b/>
          <w:color w:val="000000"/>
          <w:szCs w:val="28"/>
        </w:rPr>
        <w:t>Ловянникова ---</w:t>
      </w:r>
      <w:r>
        <w:rPr>
          <w:szCs w:val="28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наказание в виде административного штрафа в размере 2000 /две тысячи/ рублей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Реквизиты для уплаты административного штрафа: УФК по Ставропольскому краю (Управление по обеспечению деятельности мировых судей Ставропольского края л/с 04212000060), ИНН  2634051915, КПП  263401001, Банк: ОТДЕЛЕНИЕ СТАВРОПОЛЬ БАНКА РОССИИ//УФК по Ставропольскому краю г. Ставрополь, БИК 010702101, номер счёта получателя платежа</w:t>
      </w:r>
      <w:r>
        <w:rPr>
          <w:b/>
          <w:sz w:val="18"/>
          <w:szCs w:val="18"/>
        </w:rPr>
        <w:t xml:space="preserve"> </w:t>
      </w:r>
      <w:r>
        <w:rPr>
          <w:szCs w:val="28"/>
        </w:rPr>
        <w:t>03100643000000012100, корр. счет 40102810345370000013, ОКТМО - 07554000, КБК 00811601203019000140, УИН 0355703701365000372420182.</w:t>
      </w:r>
    </w:p>
    <w:p>
      <w:pPr>
        <w:pStyle w:val="Normal"/>
        <w:ind w:firstLine="851"/>
        <w:jc w:val="both"/>
        <w:rPr>
          <w:sz w:val="24"/>
        </w:rPr>
      </w:pPr>
      <w:r>
        <w:rPr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</w:t>
      </w:r>
      <w:r>
        <w:rPr>
          <w:color w:val="000000"/>
          <w:szCs w:val="28"/>
        </w:rPr>
        <w:t xml:space="preserve"> вступления постановления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color w:val="000000"/>
          <w:szCs w:val="28"/>
        </w:rPr>
      </w:pPr>
      <w:r>
        <w:rPr>
          <w:color w:val="000000"/>
          <w:szCs w:val="28"/>
        </w:rPr>
        <w:t>Квитанцию об оплате штрафа предоставить в канцелярию мировых судей Труновского района Ставропольского края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ение может быть обжаловано в Труновский районный суд, через мирового судью в течение 10 суток со дня вручения или получения копии постановления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Мировой судья</w:t>
        <w:tab/>
        <w:t xml:space="preserve">                   К.В. Гавришов </w:t>
      </w:r>
    </w:p>
    <w:sectPr>
      <w:type w:val="nextPage"/>
      <w:pgSz w:w="11906" w:h="16838"/>
      <w:pgMar w:left="1134" w:right="567" w:gutter="0" w:header="0" w:top="1134" w:footer="0" w:bottom="3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38C5BF3EDA6CD5003149C1E903CE9388502A7BF596D2B4F9C94CBF64D160F3049154B5CA91IDe6I" TargetMode="External"/><Relationship Id="rId3" Type="http://schemas.openxmlformats.org/officeDocument/2006/relationships/hyperlink" Target="consultantplus://offline/ref=FBB760648ECE7A3CF185FEED8668E5907E25AA5954458221506779A7B9292B2094E4117E5E7BB4j8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