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38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023-3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26 янва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колова 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06.09.2023 года, в отношении Соколова А.Е. было вынесено постановление № 18810526230906023767 по ч. 2 ст. 12.9 КоАП РФ, о наложении административного штрафа в размере 500 рублей, постановление вступило в законную силу 11.10.2023 г., однако Соколов А.Е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463262, копию постановления № 18810526230906023767, список нарушений и другие материалы дела, считает вину Соколова А.Е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Соколова А.Е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Соколовым А.Е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Соколова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0382420159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                   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