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39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24-3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бошкин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9.08.2023 года, в отношении Бабошкина А.А. мировым судьей судебного участка №2 Труновского района Ставропольского края было вынесено постановление № 3-717-35-336/2023 по ч. 1 ст. 5.61 КоАП РФ, о наложении административного штрафа в размере 3000 рублей, постановление вступило в законную силу 26.09.2023 г., однако Бабошкин А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остановление о возбуждении дела об административном правонарушении, копию постановления № 3-717-35-336/2023, письменные объяснения Бабошкина А.А. и другие материалы дела, считает вину Бабошкина А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абошкина А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Бабошкиным А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Бабошкин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6000 /шесть тысяч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0392420139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